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三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总务科垃圾袋一批产品明细及定做要求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5"/>
        <w:gridCol w:w="2580"/>
        <w:gridCol w:w="2130"/>
        <w:gridCol w:w="5250"/>
        <w:gridCol w:w="1950"/>
      </w:tblGrid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尺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数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设计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做要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黑色垃圾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+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8×69c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179830" cy="1877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设计图定做，厚度不低于我院要求</w:t>
            </w:r>
          </w:p>
        </w:tc>
      </w:tr>
      <w:tr>
        <w:trPr>
          <w:trHeight w:val="5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白色垃圾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+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.0×85c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358265" cy="20993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设计图定做，厚度不低于我院要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黄色医疗废物垃圾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+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.0×85c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744345" cy="2752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设计图定做，厚度不低于我院要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黄色医疗废物垃圾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6×61c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84045" cy="27527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设计图定做，厚度不低于我院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r>
    </w:p>
    <w:sectPr>
      <w:footerReference w:type="default" r:id="rId6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5-31T06:34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