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整体搬迁项目洗浆服务采购项目（第二次）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6-18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