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件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报价表</w:t>
      </w:r>
    </w:p>
    <w:p>
      <w:pPr>
        <w:pStyle w:val="Defaul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8170</wp:posOffset>
                </wp:positionH>
                <wp:positionV relativeFrom="paragraph">
                  <wp:posOffset>531495</wp:posOffset>
                </wp:positionV>
                <wp:extent cx="65385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2242"/>
                              <w:gridCol w:w="2116"/>
                              <w:gridCol w:w="1613"/>
                              <w:gridCol w:w="577"/>
                              <w:gridCol w:w="817"/>
                              <w:gridCol w:w="1082"/>
                              <w:gridCol w:w="122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297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会理县人民医院整体搬迁项目强电配电箱材料询价表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97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程名称：会理人民医院整体搬迁项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强电深化设计工程（配电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0297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名称：强电深化设计工程（配电箱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本表为询价的材料单价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以下所有材料报价应为到施工现场不含税价；确认单价为到施工现场不含税价（到场不含税价包含材料原价、运杂费、运输损耗、采购及保管费等费用，如成品、成套设备在运输到场后需进行现场组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装，则需单列组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装产生的各项费用）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规格、型号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使用部位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K1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K1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互感器及避雷器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K10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计量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K1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K10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K1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K1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K1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计量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K1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互感器及避雷器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K11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K11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负荷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K11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电机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E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柴油发电机进线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电机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E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负荷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电机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E0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保障负荷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电机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E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保障负荷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发电机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E0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保障负荷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1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补偿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1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补偿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10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滤波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1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源电力滤波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联络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10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络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1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1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1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1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11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11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11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11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11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11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11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2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补偿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2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补偿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20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滤波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2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源电力滤波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20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2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2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2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2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21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21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21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21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21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21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21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3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补偿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3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补偿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30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滤波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3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源电力滤波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联络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30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3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3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3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3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31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31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4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补偿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4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补偿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40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滤波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4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40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4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4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4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N4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低压开关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直流屏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ZWG-65AH/22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直流屏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柴油发电机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EG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0kW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用功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柴油发电机组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干式变压器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CB11-2000/1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KVA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密集型母线槽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A/L1.L2.L3.N.P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密集型母线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.5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密集型母线槽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A L1.L2.L3.N.P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密集型母线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6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耐火型母线槽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A/L1,L2,L3,PE,N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耐火型母线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密集型母线槽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0A/ L1,L2,L3,PEN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密集型母线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4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密集型母线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耐火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A/L1,L2,L3,PE,N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密集型母线槽（耐火型）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.6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密集型母线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耐火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A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耐火型母线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始端箱、分线箱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A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母线槽插接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始端箱、分线箱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A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母线槽插接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始端箱、分线箱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00A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母线槽插接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AT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5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AT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4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AT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2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AT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4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AT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AT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5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AT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1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AT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6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AT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8.5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AT1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8.5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AT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1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AT1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AT1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8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AT1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1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APH1/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23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风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火卷帘电源总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APH3/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97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风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防火卷帘电源总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EH1/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9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EH3/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5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H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H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pdf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房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B0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46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潜水泵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B0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5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潜水泵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Exfb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55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泵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W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潜水泵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W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4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潜水泵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配电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st1(APst2)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堂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配电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111(AL211)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堂照明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配电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fj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屋面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配电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dt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堂货梯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配电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xffj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7.5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风机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配电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E0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配电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E0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用电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配电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E0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配电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xk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控制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配电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rd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弱电机房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配电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dt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梯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配电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xffj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1.2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配电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xffj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2.5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配电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5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热水器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配电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1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4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配电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221(AL321)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4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配电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4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4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配电箱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5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4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jz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0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急诊科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ct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放射科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ct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放射科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dr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8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放射科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dr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8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放射科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drf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50kW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瞬时）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放射科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RF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drff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放射科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RF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附属设备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f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9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放射科附属设备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SU1~1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E-512/APE-512'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72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门诊屋面消防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3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供应中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5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8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门诊屋面空气源热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xfdt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dt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8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dt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dt6/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41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病理科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22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7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输血科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41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病理科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42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辅助照明用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B42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8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用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ct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放射科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dr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8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放射科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1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6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影像科空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2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检验科净化空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BCAP-ZAP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空调机房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BCAP-ZAP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空调机房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BCAP-ZAP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空调机房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drmbf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4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放射科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mb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放射科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mri1/APmri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0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放射科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R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mrif1/APmrif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8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放射科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R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附属设备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AL-JYK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检验科照明插座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JY-HIV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JY-PCR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实验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JY-WSW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微生物实验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521-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4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门诊屋面空气源热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521-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4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门诊屋面空气源热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521-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4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门诊屋面空气源热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5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产科空调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1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血透空调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42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门诊手术净化空调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B14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CCU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缆转接箱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缆转接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7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AT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1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AT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2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AT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AT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2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AT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48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AT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45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AT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1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AT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.1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AT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6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AT1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.5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AT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1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1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4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儿科、大厅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11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输液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1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4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药房、医院街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12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放射科照明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1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4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静配中心、医院街、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2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6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外科，儿保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21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7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内镜中心普通照明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2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4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内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厅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22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9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2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康复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2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康复病房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3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4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妇保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31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6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妇科，产科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3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4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眼科、耳鼻喉科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32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功能检查科、大厅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3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口腔科、大厅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3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骨科病房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4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4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检科、大厅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41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整形美容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4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皮肤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中心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4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C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4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C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5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产房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5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产科病房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6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6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妇科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7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生儿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7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儿科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8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IC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8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儿科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15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耳鼻喉科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15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烧伤科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1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儿科、输液、大厅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1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4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药房、放射科、医院街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1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4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静配中心、医院街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1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血液透析照明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2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外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儿保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21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内镜中心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2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内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检验科，大厅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2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康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康复病房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3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妇保、供应中心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31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妇科，产科大厅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3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眼科、耳鼻喉科功能检查科大厅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3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口腔科、骨科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4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体检科、大厅保障、整形美容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4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厅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5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6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7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8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15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E1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GEPS-3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E1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GEPS-3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E12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GEPS-3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E14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GEPS-3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E2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E3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E3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E4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GEPS-3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E6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GEPS-3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E9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GEPS-3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1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1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静配中心空调预留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16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0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塔楼空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16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0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塔楼空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163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空气源热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3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6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口腔全景，牙片机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4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80kW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瞬时）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体检科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4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88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C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空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4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88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C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空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7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25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IC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空调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B1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6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血液透析设备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B42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6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中心空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B42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8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中心机房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B4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7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C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用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UPS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B4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7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C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用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UPS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B5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7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产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B7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7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IC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强电配电总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B8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7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IC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用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UPS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dt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4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dt4/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dt16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4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dt16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6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dt16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0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E-1631/APE-1631'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6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风机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E-1632/APE-1632'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15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风机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E-1633/APE-1633'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5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风机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E-511/APE-511'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25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门诊屋面消防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xfdt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电梯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xfdt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电梯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T-GY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心供应室净化空调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ZQ-GY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6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心供应室蒸汽发生器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输出配电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PO-A/B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输出配电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输入配电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PI1/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输入配电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生活泵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Bshb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Bshb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生活泵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E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E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E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E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E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E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E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E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急照明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梯用电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dt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梯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梯用电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dt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梯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风机配电箱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xffj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风机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0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5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0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5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0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5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0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5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0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0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0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0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瞬时）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8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光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HP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4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感染科电梯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rsq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热水器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层普通用电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1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层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9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10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11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12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13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B14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保障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9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外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10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肝胆科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11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胸外、甲乳病区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12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肾内科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13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化科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143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心内科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9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神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神外科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10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肛肠科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11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呼吸科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12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泌尿科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13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内分泌科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143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5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预留病房普通用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1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1L-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层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1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1L-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层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1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1L-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层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2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2L-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层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2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2L-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层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2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2L-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层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3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3L-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层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3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3L-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层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3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3L-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层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4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4L-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层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4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4L-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层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5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5L-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层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6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6L-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层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7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7L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层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8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8L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层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9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9L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层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10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10L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层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11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11L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层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12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12L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层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13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13L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层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14L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AL-14L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楼层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PICU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空调配电箱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P831/95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PICU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空调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ICU  UP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ITAP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ICU  UP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在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P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工频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V/380V 70kva.30min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在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P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ICU  UP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ITAP1/24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ICU  UP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在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P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工频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V/380V 70kva.30min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在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P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P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源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P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源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在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P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工频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V/380V 60kva.30min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在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P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在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PS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工频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V/380V 160kva.30min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在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P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SSAP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8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产科手术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AU-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AU-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AU-0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HU-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HU-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HU-0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HU-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HU-0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HU-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HU-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HU-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HU-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HU-1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HU-1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HU-1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HU-1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HU-1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C-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净化机组控制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kVA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泵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C-SB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33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泵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TAP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4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C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床位吊塔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TAP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4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C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床位吊塔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ZAL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6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ZAL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102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FF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42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FF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42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HF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=20kW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1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1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1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1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1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1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1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1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SAL-OR1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术室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EICU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AP(eicu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EICU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配电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巡检柜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消防巡检柜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局部等电位箱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LEB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局部等电位端子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7.00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595.3pt;mso-wrap-distance-left:9pt;mso-wrap-distance-right:9pt;mso-wrap-distance-top:0pt;mso-wrap-distance-bottom:0pt;margin-top:41.85pt;mso-position-vertical-relative:text;margin-left:147.1pt;mso-position-horizontal-relative:page">
                <v:fill opacity="0f"/>
                <v:textbox inset="0in,0in,0in,0in">
                  <w:txbxContent>
                    <w:tbl>
                      <w:tblPr>
                        <w:tblW w:w="102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2242"/>
                        <w:gridCol w:w="2116"/>
                        <w:gridCol w:w="1613"/>
                        <w:gridCol w:w="577"/>
                        <w:gridCol w:w="817"/>
                        <w:gridCol w:w="1082"/>
                        <w:gridCol w:w="122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0297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会理县人民医院整体搬迁项目强电配电箱材料询价表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97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程名称：会理人民医院整体搬迁项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强电深化设计工程（配电箱）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0297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名称：强电深化设计工程（配电箱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本表为询价的材料单价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以下所有材料报价应为到施工现场不含税价；确认单价为到施工现场不含税价（到场不含税价包含材料原价、运杂费、运输损耗、采购及保管费等费用，如成品、成套设备在运输到场后需进行现场组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装，则需单列组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装产生的各项费用）；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规格、型号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使用部位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K1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K1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互感器及避雷器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K10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计量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K10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K10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K1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K1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K1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计量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K1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互感器及避雷器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K11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K11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负荷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K11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电机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E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柴油发电机进线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电机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E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负荷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电机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E0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保障负荷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电机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E0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保障负荷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发电机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E0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保障负荷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1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补偿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1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补偿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10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滤波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10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源电力滤波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联络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10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络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1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1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1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1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11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11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11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11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11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11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11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2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补偿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2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补偿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20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滤波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20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源电力滤波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20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2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2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2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2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21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21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21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21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21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21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21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3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补偿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3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补偿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30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滤波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30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源电力滤波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联络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30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3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3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3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3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31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31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4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补偿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4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补偿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40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滤波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40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40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4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4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4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N4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低压开关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直流屏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ZWG-65AH/22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直流屏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柴油发电机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EG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0kW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用功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柴油发电机组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干式变压器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CB11-2000/1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KVA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密集型母线槽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A/L1.L2.L3.N.P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密集型母线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.5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密集型母线槽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A L1.L2.L3.N.P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密集型母线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6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耐火型母线槽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A/L1,L2,L3,PE,N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耐火型母线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密集型母线槽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0A/ L1,L2,L3,PEN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密集型母线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4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密集型母线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耐火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A/L1,L2,L3,PE,N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密集型母线槽（耐火型）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.6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密集型母线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耐火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A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耐火型母线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始端箱、分线箱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A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母线槽插接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始端箱、分线箱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A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母线槽插接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始端箱、分线箱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00A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母线槽插接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AT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5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AT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4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AT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2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AT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4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AT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AT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5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AT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1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AT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6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AT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8.5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AT1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8.5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AT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1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AT1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AT1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8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AT1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1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APH1/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23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风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火卷帘电源总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APH3/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97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风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防火卷帘电源总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EH1/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9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EH3/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5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H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H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pdf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房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B0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46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潜水泵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B0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5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潜水泵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Exfb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55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泵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W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潜水泵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W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4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潜水泵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配电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st1(APst2)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堂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配电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111(AL211)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堂照明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配电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fj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屋面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配电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dt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堂货梯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配电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xffj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7.5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风机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配电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E0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配电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E0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用电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配电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E0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配电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xk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控制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配电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rd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弱电机房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配电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dt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梯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配电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xffj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1.2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配电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xffj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2.5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配电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5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热水器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配电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1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4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配电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221(AL321)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4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配电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4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4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配电箱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5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4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jz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0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急诊科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ct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放射科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ct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放射科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dr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8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放射科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dr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8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放射科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drf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50kW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瞬时）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放射科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RF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drff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放射科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RF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附属设备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f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9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放射科附属设备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SU1~1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E-512/APE-512'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72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门诊屋面消防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3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供应中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5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8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门诊屋面空气源热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xfdt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dt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8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dt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dt6/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41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病理科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22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7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输血科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41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病理科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42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辅助照明用电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B42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8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P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用电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ct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放射科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dr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8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放射科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1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6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影像科空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2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检验科净化空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BCAP-ZAP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空调机房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BCAP-ZAP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空调机房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BCAP-ZAP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空调机房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drmbf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4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放射科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mb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放射科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mri1/APmri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0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放射科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R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mrif1/APmrif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8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放射科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R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附属设备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AL-JYK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检验科照明插座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JY-HIV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IV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JY-PCR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实验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JY-WSW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微生物实验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521-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4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门诊屋面空气源热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521-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4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门诊屋面空气源热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521-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4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门诊屋面空气源热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5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产科空调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1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血透空调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42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门诊手术净化空调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B14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CCU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缆转接箱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缆转接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7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AT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1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AT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2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AT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AT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2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AT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48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AT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45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AT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1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AT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.1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AT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6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AT1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.5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AT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1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1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4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儿科、大厅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11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输液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1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4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药房、医院街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12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放射科照明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1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4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静配中心、医院街、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2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6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外科，儿保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21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7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内镜中心普通照明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2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4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内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厅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22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9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2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康复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2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康复病房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3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4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妇保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31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6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妇科，产科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3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4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眼科、耳鼻喉科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32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功能检查科、大厅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3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口腔科、大厅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3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骨科病房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4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4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检科、大厅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41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整形美容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4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皮肤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中心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4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C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4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C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5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产房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5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产科病房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6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6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妇科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7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生儿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7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儿科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8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IC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8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儿科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15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耳鼻喉科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15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烧伤科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1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儿科、输液、大厅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1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4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药房、放射科、医院街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1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4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静配中心、医院街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1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血液透析照明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2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外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儿保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21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内镜中心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2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内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检验科，大厅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2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康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康复病房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3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妇保、供应中心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31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妇科，产科大厅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3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眼科、耳鼻喉科功能检查科大厅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3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口腔科、骨科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4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体检科、大厅保障、整形美容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4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厅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5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6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7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8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15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E1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GEPS-3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E1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GEPS-3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E12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GEPS-3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E14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GEPS-3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E2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E3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E3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E4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GEPS-3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E6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GEPS-3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E9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GEPS-3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1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1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静配中心空调预留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16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0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塔楼空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16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0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塔楼空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163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空气源热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3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6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口腔全景，牙片机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4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80kW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瞬时）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体检科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4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88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C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空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4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88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C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空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7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25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IC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空调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B1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6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血液透析设备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B42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6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中心空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B42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8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中心机房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B4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7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C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用电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UPS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B4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7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C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用电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UPS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B5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7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产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P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B7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7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IC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强电配电总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B8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7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IC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用电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UPS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dt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4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dt4/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dt16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4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dt16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6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dt16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0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E-1631/APE-1631'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6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风机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E-1632/APE-1632'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15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风机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E-1633/APE-1633'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5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风机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E-511/APE-511'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25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门诊屋面消防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xfdt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电梯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xfdt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电梯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T-GY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心供应室净化空调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ZQ-GY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6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心供应室蒸汽发生器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输出配电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PO-A/B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输出配电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输入配电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PI1/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输入配电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生活泵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Bshb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Bshb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生活泵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E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E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E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E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E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E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E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E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急照明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梯用电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dt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梯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梯用电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dt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梯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风机配电箱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xffj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风机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0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5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0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5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0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5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0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5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0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0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0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0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瞬时）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8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光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HP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4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感染科电梯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rsq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热水器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层普通用电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1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层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9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10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11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12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13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B14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保障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9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外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10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肝胆科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11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胸外、甲乳病区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12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肾内科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13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化科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143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心内科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9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神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神外科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10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肛肠科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11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呼吸科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12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泌尿科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13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内分泌科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143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5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预留病房普通用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1L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1L-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层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1L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1L-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层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1L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1L-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层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2L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2L-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层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2L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2L-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层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2L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2L-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层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3L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3L-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层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3L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3L-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层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3L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3L-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层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4L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4L-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层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4L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4L-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层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5L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5L-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层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6L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6L-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层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7L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7L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层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8L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8L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层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9L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9L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层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10L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10L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层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11L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11L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层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12L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12L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层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13L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13L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层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14L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AL-14L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楼层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PICU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空调配电箱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P831/95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PICU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空调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ICU  UP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ITAP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ICU  UP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在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P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工频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V/380V 70kva.30min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在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P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ICU  UP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ITAP1/24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ICU  UP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在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P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工频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V/380V 70kva.30min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在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P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P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源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P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源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在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P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工频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V/380V 60kva.30min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在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P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在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PS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工频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V/380V 160kva.30min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在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P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SSAP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8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产科手术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AU-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AU-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AU-0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HU-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HU-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HU-0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HU-0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HU-0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HU-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HU-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HU-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HU-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HU-1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HU-1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HU-1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HU-1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HU-1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C-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净化机组控制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P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kVA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P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泵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C-SB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33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泵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TAP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4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C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床位吊塔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TAP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4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C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床位吊塔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ZAL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6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ZAL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102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FF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42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FF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42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HF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=20kW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1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1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1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1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1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1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1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1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SAL-OR1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术室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EICU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AP(eicu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EICU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配电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巡检柜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消防巡检柜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局部等电位箱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LEB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局部等电位端子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7.00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12-05T08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