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附件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: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产品明细及参数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35"/>
        <w:gridCol w:w="735"/>
        <w:gridCol w:w="8175"/>
        <w:gridCol w:w="2715"/>
        <w:gridCol w:w="13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品参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品图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备注</w:t>
            </w:r>
          </w:p>
        </w:tc>
      </w:tr>
      <w:tr>
        <w:trPr>
          <w:trHeight w:val="27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脑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台面采用国际优质胡桃木木皮贴面，木皮厚度不小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0.6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，要求经过防虫防腐处理，耐磨性好，纹理清晰自然，色泽一致。基材选用优质中密度纤维板，密需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700KG/M3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以上，甲醛含量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1.5mg/L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，须经过防潮、防虫、防腐处理，要求强度高、刚性好、不变形，各种物理、化学性能指标均达到国际相关标准。封边采用相同的实木进行封边精修，要求物理性能佳，不易变形及开裂，封边须细腻，线条均匀，转角过渡自然。底层采用木皮封底。引用先进工艺“五底三面”，油漆采用优质环保型油漆，色泽美观、光滑耐磨、手感好。漆膜硬度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2H-3H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之间。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FGV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导轨，轨道采用钢珠滑动方式，即使在持久重压下钢珠也不变形，伸缩性长，抽拉顺滑，流畅，灵活方便，噪音低。品牌门铰，开启轻松，使用如意。颜色：胡桃木色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1471930" cy="741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办公椅（电脑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把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抗变形扶手脚架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扶手架和底脚采用优质冷轧钢板，经模具冲压焊接组合成型。表面采用防锈磷化处理，静电喷白色，并经高温烤锔塑化。纤网面料，透气性强，柔软且富于韧性，经液态浸色及防潮、防污等工艺处理，内置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45#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PU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成型发泡海绵，不助燃，一次性成型工程塑扶手，钢质框架，人体工学原理设计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996950" cy="970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二抽文件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尺寸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50</w:t>
            </w:r>
            <w:r>
              <w:rPr>
                <w:vanish w:val="false"/>
              </w:rPr>
              <w:commentReference w:id="0"/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*850*390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±5mm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铁皮厚度不小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8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表层为灰色，柜体表面采用绿色环保型静电粉末喷塑，环保无毒害无气味。产品均采用优质冷轧板，耐压，强度大，抗冲击不易形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;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焊接部分采用高标准熔接焊，表面平整光滑。门内活动隔板高度可调节，只有分配空间，秉承性好，可存放大量书籍不变形。扣手采用高级铝合金材料，坚固，耐磨，不退色。高档柜体专用锁具，安全系数高，坚固耐磨不退色，制作精良，存放文件安全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974090" cy="1471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节文件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尺寸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800*850*390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±5,mm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铁皮厚度不低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8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表层为灰色，柜体表面采用绿色环保型静电粉末喷塑，环保无毒害无气味。产品均采用优质冷轧板，耐压，强度大，抗冲击不易形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;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焊接部分采用高标准熔接焊，表面平整光滑。门内活动隔板高度可调节，只有分配空间，秉承性好，可存放大量书籍不变形。扣手采用高级铝合金材料，坚固，耐磨，不退色。高档柜体专用锁具，安全系数高，坚固耐磨不退色，制作精良，存放文件安全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6580" cy="102616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35" r="-6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人位钢板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材采用钢架结构，电镀工艺。椅架厚度不低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.5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坐板厚度不低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.2mm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板面采用一次性成型网状钢板，弯曲程度适中，坐感舒适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97965" cy="95123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人位钢板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材采用钢架结构，电镀工艺。椅架厚度不低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.5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坐板厚度不低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.2mm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板面采用一次性成型网状钢板，弯曲程度适中，坐感舒适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87170" cy="77216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橡木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把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采用优质橡木，经过防虫防腐处理，耐磨性好，纹理清晰自然，色泽一致，无裂纹、虫眼等缺陷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5305" cy="115887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鑫" w:date="2023-04-26T14:5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更正为195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4-26T06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