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查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整体搬迁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项目食堂招商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查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1-11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