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超声喷砂牙周治疗仪主要技术参数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集龈上、龈下喷砂洁治，舒适洁牙，牙周治疗，种植体维护，根管治疗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功能于一体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根据所选用工作手柄自动切换工作模式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前面板采用触控液晶屏，功能选择、工作状态指示简洁清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工作尖圆形振动轨迹，治疗、抛光一起完成，工作尖振幅小，实现无痛治疗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喷砂手柄装卸简单，便于清洁和维护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超声手柄和喷砂手柄可自由拔插，能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不低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34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高温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22MPa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高压环境中进行灭菌处理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喷砂手柄尾线可拆卸，便于清洁疏通和维护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超声手柄尾线接口和喷砂手柄尾线接口带有防滑纹，便于操作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网电源输入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20V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～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50Hz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输入功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8VA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主机输入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5V~  50Hz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.8A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1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进水压力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bar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bar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1MPa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5MPa)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进气压力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.5bar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7.5bar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55MPa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75MPa)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喷砂系统出水水温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~45℃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643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10-18T06:26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