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2"/>
        <w:gridCol w:w="9486"/>
        <w:gridCol w:w="686"/>
        <w:gridCol w:w="709"/>
      </w:tblGrid>
      <w:tr>
        <w:trPr>
          <w:trHeight w:val="3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子签名管理系统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子签名管理系统统一管理医护技及患者签名系统，实现用户管理、证书管理、签字印章管理、签名设备管理、宣传素材、日志管理、系统配置等管理功能，支持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叉认证，后台文件批量电子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章，支持移动端管理。提供电子签名鉴定素材，协助出具司法鉴定报告。</w:t>
            </w:r>
          </w:p>
          <w:p>
            <w:pPr>
              <w:pStyle w:val="Contents1"/>
              <w:spacing w:before="12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17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移动电子签名软件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能够跟院内信息系统集成开发的移动端服务，支持微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程序或独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使用，实现移动端身份认证、签字采集、证书签发、电子签名、签名查验、记录查看等功能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21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署授权（医护技端）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供权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构签发实名移动数字证书，提供身份认证服务、移动电子签名服务，有效期内可不限次签署。本次采购认证期有效期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按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为单位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证书单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ke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介质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ke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价，证书未激活使用的，支持按照激活日期顺延授权周期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21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署授权（患者端）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签名设备为单位签发证书，配套相关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有效期内患者可不限次数签名。本次采购认证有效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可按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为单位报单价。设备未激活使用的，支持按照激活日期顺延授权周期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时间戳服务器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器，支持通过网络方式与国家授时中心同步时间，对待签名数据运算合法可靠的时间戳，提供时间戳验证服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名服务器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器，承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发证书业务系统和证书管理等相关系统业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患者端签名设备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寸，支持患者阅读文书后再签字，支持手写签字采集、指纹采集等功能，配套相关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连接方式支持有线、无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章服务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供归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病案的机构签章及科室电子签章服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系统集成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供全院所有业务信息系统对接，技术支持服务、上线等工作。提供针对部署在院内的移动电子签名系统与外网微信、企业微信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服务的前置数据交换服务，提供用户身份凭证授权、数据加密解密处理等服务。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说明：本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LIS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PACS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业务系统对接不收取接口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08-14T08:45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