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消化内分泌肾病内科胰岛素泵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5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0-18T06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