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COD</w:t>
      </w:r>
      <w:r>
        <w:rPr>
          <w:b/>
          <w:bCs/>
          <w:sz w:val="44"/>
          <w:szCs w:val="44"/>
          <w:lang w:val="en-US" w:eastAsia="zh-CN"/>
        </w:rPr>
        <w:t>在线监测设备参数要求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21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材质：组合材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21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测量方法：重铬酸钾消解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分光光度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21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测量范围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5~5000mg/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21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示值误差：不超过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±5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21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测量重复性：不超过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21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零点漂移：不超过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±2mg/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21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量程漂移：不超过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±2%F.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21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记忆效应：≤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0mg/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21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检出限：≤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5.0mg/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21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测量周期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ab/>
        <w:t>35min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4-17T00:38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