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  <w:lang w:val="en-US" w:eastAsia="zh-CN"/>
        </w:rPr>
        <w:t>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整体搬迁项目室内装饰工程材料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52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2-05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