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；挂网产品请在备注栏备注挂网流水号或商品代码。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5-15T06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