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污水处理站水样比对检测服务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(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第二次）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10-28T08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