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普外胸外科超声软组织切割止血设备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一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套及配套耗材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1-29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