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医院呼吸与危重症医学科呼吸振荡排痰系统</w:t>
      </w: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  <w:t>2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套、空气波压力循环治疗仪</w:t>
      </w: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  <w:t>2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台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2-07T08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