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护理部护士鞋一批产品</w:t>
      </w:r>
      <w:r>
        <w:rPr>
          <w:sz w:val="36"/>
          <w:szCs w:val="36"/>
          <w:lang w:val="en-US" w:eastAsia="zh-CN"/>
        </w:rPr>
        <w:t>参数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5"/>
        <w:gridCol w:w="1065"/>
        <w:gridCol w:w="810"/>
        <w:gridCol w:w="96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鞋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参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包装外观：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标注商标或企业名称；货号标注清晰明了；生产日期以年月日进行标注；颜色标注准确；质量等级标注符合产品标准要求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鞋面整体外观：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平整、平服、平稳、清洁、对称；绷帮端正平服，鞋帮、鞋里无变色、脱色，鞋垫牢固、平整。鞋面材质要求为头层牛皮，质地柔韧、透气；车缝部分以白色珠光尼龙线；牛皮厚度平均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6mm—1.7m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鞋面内测双气孔，鞋面有透气孔。同双鞋相同部位的色泽、厚度、绒毛粗细、花纹基本一致，无裂浆、裂面、松面、露帮脚、白霜、无伤残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衬里、鞋垫：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衬里和内垫摩擦色牢度，游离或可部分水解的甲醛、可分解有害芳香胺染料符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B/T1002-201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标准；衬里要求头层猪皮，内垫要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8m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天然乳胶海绵外贴头层猪皮内垫面，鞋垫不易卷滑，脚弓处贴合半月形海绵，增加脚弓部位支撑，脚掌部位特殊按摩凸点。缓弹记忆海绵垫，保持足底干爽、透气、吸湿、舒适、抗菌、除臭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样式：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不系带、带孔、不露脚趾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鞋底：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轻盈弹性鞋底，全掌气垫，符合人体力学原理，防滑刻纹，高弹力、轻便、耐磨、静音、防静电。装配牢固、色泽一致，无裂缝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成鞋耐折：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折合割口裂口长度≤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.0mm,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折后无新裂纹，折后帮面不应出现裂浆，裂面或帮底开胶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质量承诺：</w:t>
            </w:r>
          </w:p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透气性好，具有抗菌功效，不开胶、不变色、易清洗、衬里吸湿排汗不臭脚、面皮不易被玻璃、针头、刀具等刺破、耐酸、耐碱、耐化学试剂腐蚀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8.5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双</w:t>
            </w:r>
          </w:p>
        </w:tc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firstLine="201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双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3-31T08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