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病理科显微镜一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31T0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