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门诊部（皮肤性病科）治疗床一张、升降圆凳一个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07-11T06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