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医院麻醉手术科、泌尿外科、妇产科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双极电切内窥镜及附件一套询价采购报价单一份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4-05-15T06:1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