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信息科关于医疗系统存储扩容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询价报价单一份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TextBody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15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