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pBdr/>
        <w:shd w:fill="EFEFE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baseline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附表一：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</w:t>
      </w:r>
      <w:r>
        <w:rPr>
          <w:rFonts w:eastAsia="Calibri" w:cs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lang w:val="en-US"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医院老院区、门诊综合楼污水检测服务询价采购报价单一份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color w:val="00000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潇挽歌</cp:lastModifiedBy>
  <dcterms:modified xsi:type="dcterms:W3CDTF">2023-10-17T00:3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