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整体搬迁项目保洁服务采购项目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研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5-08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