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附件三：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 xml:space="preserve">污水处理设备技术参数 </w:t>
      </w:r>
    </w:p>
    <w:tbl>
      <w:tblPr>
        <w:tblW w:w="12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52"/>
        <w:gridCol w:w="2438"/>
        <w:gridCol w:w="5159"/>
        <w:gridCol w:w="1470"/>
        <w:gridCol w:w="1260"/>
      </w:tblGrid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废水处理系统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B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格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0070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发生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臭氧发生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5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=7m,P=0.37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余满足设计及规范要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12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池污水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调节池污水泵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6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=12m,P=0.55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余满足设计及规范要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17006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池液位计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调节池液位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-5m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120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故池污水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事故池污水泵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6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=12m,P=0.55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余满足设计及规范要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170060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故池液位计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事故池液位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-5m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80010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曝气风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曝气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3/h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出口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120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泥回流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污泥回流泵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3.6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9.7m,P=0.37K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余满足设计及规范要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250020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一体化处理设备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污水一体化处理设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³/d,L×B×H=1.5m*3.5m*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不锈钢材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余满足设计及规范要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传染性废水处理系统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B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格栅 沟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沟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栅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Kw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120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池污水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提升池污水泵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4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=10m,P=2.2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余满足设计及规范要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17006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池液位计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提升池液位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-5m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120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池污水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调节池污水泵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4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=10m,P=2.2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余满足设计及规范要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170060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池液位计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调节池液位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-5m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02017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搅拌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潜水搅拌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锈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kw 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1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故池污水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事故池污水泵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4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=10m,P=2.2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余满足设计及规范要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17006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故池液位计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事故池液位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-5m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02017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池搅拌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反应池搅拌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锈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kw 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001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药装置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溶药装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=1000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搅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120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药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加药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加药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~55L/h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001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药装置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溶药装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=1000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搅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1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药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加药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加药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~55L/h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1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泥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排泥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1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=10m,P=1.1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余满足设计及规范要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B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锯齿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B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渣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1302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发生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二氧化氯发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有效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001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氯剂溶药装置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脱氯剂溶药装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=1000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搅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120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氯剂加药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脱氯剂加药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加药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~55L/h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020460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氯在线监测仪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余氯在线监测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详见设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：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020460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监测仪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监测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详见设计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：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20010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明渠流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超声波明渠流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号：详见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20010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歇尔流量槽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巴歇尔流量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号：详见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废水预处理系统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50010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号：详见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020170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搅拌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反应搅拌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详设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=2.2kw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0010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溶药装置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碱溶药装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=200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搅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7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130210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储药桶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酸储药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=200L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详设计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120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池排水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中和池排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2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13m,P=2.2K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170060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池超声波液位计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中和池超声波液位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-5m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氰废水预处理系统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50010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 /O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 /O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号：详见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020170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搅拌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反应搅拌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详设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=2.2kw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0010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溶药装置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次氯酸钠溶药装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=200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搅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7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120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氰池排水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破氰池排水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2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=13m,P=2.2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余满足设计及规范要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170060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氰池超声波液位计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破氰池超声波液位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-5m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泥处理系统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020170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泥池搅拌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污泥池搅拌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详设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5Kw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120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泥提升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污泥提升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1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=10m,P=1.1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余满足设计及规范要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170060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泥池超声波液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污泥池超声波液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：详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130210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泥调理罐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污泥调理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=2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搅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超声波液位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详设计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120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泥进料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污泥进料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8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=60m,P=3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余满足设计及规范要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020250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框压滤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板框压滤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过滤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㎡，自动拉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60050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式输送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带式输送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皮带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K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m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0010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絮凝剂溶药装置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絮凝剂溶药装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=200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搅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120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絮凝剂加药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絮凝剂加药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加药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~27L/h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处理系统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130040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碳吸附箱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活性碳吸附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m³/h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余满足设计及规范要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130040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解除臭箱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解除臭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m³/h,1.5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余满足设计及规范要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80010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离心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m³/h,2.2kw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余满足设计及规范要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10030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控制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控制，触摸屏操作界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10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镀锌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部位：室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废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4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接形式：焊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件考虑在全费用综合单价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14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30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锈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部位：室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臭氧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20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接形式：焊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件考虑在全费用综合单价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14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10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镀锌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部位：室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废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8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接形式：焊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件考虑在全费用综合单价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0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10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镀锌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：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废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200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考虑在全费用综合单价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070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风管盲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及规格：镀锌钢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200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焊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10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镀锌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部位：室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废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15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接形式：焊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件考虑在全费用综合单价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10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蝶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蝶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镀锌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4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螺纹连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10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止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铸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4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螺纹连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丝软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部位：室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详见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5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接形式：粘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件考虑在全费用综合单价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0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10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蝶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蝶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铸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8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焊接连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10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止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铸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8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焊接连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20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部位：室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详见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20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接形式：焊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件考虑在全费用综合单价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30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长杆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长杆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铸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20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焊接连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部位：室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废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20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接形式：粘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件考虑在全费用综合单价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17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部位：室外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废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考虑在全费用综合单价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</w:tr>
      <w:tr>
        <w:trPr>
          <w:trHeight w:val="17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部位：室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废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4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接形式：粘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件考虑在全费用综合单价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0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0010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支架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不锈钢支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形式：综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.50</w:t>
            </w:r>
          </w:p>
        </w:tc>
      </w:tr>
      <w:tr>
        <w:trPr>
          <w:trHeight w:val="17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20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部位：室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详见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、压力等级 ：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5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接形式：焊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件考虑在全费用综合单价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10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蝶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蝶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铸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5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螺纹连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10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止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铸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5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螺纹连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100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橡胶软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橡胶软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橡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5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螺纹连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20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部位：室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详见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、压力等级 ：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65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接形式：焊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件考虑在全费用综合单价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10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蝶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蝶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铸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65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螺纹连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100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橡胶软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橡胶软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橡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65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螺纹连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30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风量调节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风量调节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200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焊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10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镀锌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部位：室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废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25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接形式：焊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件考虑在全费用综合单价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070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风管盲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及规格：镀锌钢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250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焊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部位：室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废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15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接形式：粘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件考虑在全费用综合单价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0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10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PVC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15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10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过滤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过滤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PVC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15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1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10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背压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背压阀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部位：室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详见设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2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接形式：热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件考虑在全费用综合单价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10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E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2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100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橡胶软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型：橡胶软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橡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4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螺纹连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部位：室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废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5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接形式：粘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件考虑在全费用综合单价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18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装部位：室外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介质：废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考虑在全费用综合单价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满足设计及规范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140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锈钢地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不锈钢地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100 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：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0030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刚性防水套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、类型：刚性防水套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钢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0030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刚性防水套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、类型：刚性防水套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钢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0030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刚性防水套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、类型：刚性防水套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钢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0030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刚性防水套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、类型：刚性防水套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钢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0030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刚性防水套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、类型：刚性防水套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钢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10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力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4*2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电力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JV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2.5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.00</w:t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1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力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4*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电力电缆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JV 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4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铜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21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控制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P-3*0.7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控制电缆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VVP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*0.75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详见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00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11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配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钢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C25 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详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.00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041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控制柜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低压控制柜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按设计提供的参数计算，具体详见设计规格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2-12-06T01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