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报价表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441325</wp:posOffset>
                </wp:positionV>
                <wp:extent cx="8405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029"/>
                              <w:gridCol w:w="2136"/>
                              <w:gridCol w:w="991"/>
                              <w:gridCol w:w="1320"/>
                              <w:gridCol w:w="2043"/>
                              <w:gridCol w:w="5032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23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会理县人民医院整体搬迁项目卫生洁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23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名称：卫生洁具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本表为询价的材料单价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以下所有材料报价应为到施工现场不含税价；确认单价为到施工现场不含税价（到场不含税价包含材料原价、运杂费、运输损耗、采购及保管费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：图片仅供参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图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参考图片，以实际采购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角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X74089-156/1C-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90600" cy="158051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28" r="-4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压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5388-0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800225" cy="361315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24" r="-25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洒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L3650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套（包含混合阀、软管、支架）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52575" cy="1314450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4" r="-2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龙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2902B-1C-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冷脚踏阀水嘴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85875" cy="1581150"/>
                                        <wp:effectExtent l="0" t="0" r="0" b="0"/>
                                        <wp:docPr id="5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L117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冷、脚踏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838200" cy="1209675"/>
                                        <wp:effectExtent l="0" t="0" r="0" b="0"/>
                                        <wp:docPr id="6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" t="-37" r="-5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L953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冷、手动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00125" cy="1314450"/>
                                        <wp:effectExtent l="0" t="0" r="0" b="0"/>
                                        <wp:docPr id="7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坐便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角阀、高压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886075" cy="1095375"/>
                                        <wp:effectExtent l="0" t="0" r="0" b="0"/>
                                        <wp:docPr id="8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41" r="-1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0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11299-2-1/31P-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桶配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（单算）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71600" cy="1571625"/>
                                        <wp:effectExtent l="0" t="0" r="0" b="0"/>
                                        <wp:docPr id="9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洗手盆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42-4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径待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支架，包括下水及配件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162050" cy="1247775"/>
                                        <wp:effectExtent l="0" t="0" r="0" b="0"/>
                                        <wp:docPr id="10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6" r="-3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鹅颈式龙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脚踏面盆龙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冷热混合阀及三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压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3057525" cy="1485265"/>
                                        <wp:effectExtent l="0" t="0" r="0" b="0"/>
                                        <wp:docPr id="11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脚踏面盆龙头（冷热混合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冷热混合阀、冷热角阀各一个、含三根一米高压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781300" cy="1209675"/>
                                        <wp:effectExtent l="0" t="0" r="0" b="0"/>
                                        <wp:docPr id="12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鹅颈式龙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脚踏面盆龙头（单冷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二根一米高压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771775" cy="1257300"/>
                                        <wp:effectExtent l="0" t="0" r="0" b="0"/>
                                        <wp:docPr id="13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脚踏面盆龙头（单冷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角阀一个、二根一米高压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771775" cy="1257300"/>
                                        <wp:effectExtent l="0" t="0" r="0" b="0"/>
                                        <wp:docPr id="14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脚踏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84044-003/1B-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进水外螺纹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G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另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出水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φ3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（另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带胶套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105025" cy="1580515"/>
                                        <wp:effectExtent l="0" t="0" r="0" b="0"/>
                                        <wp:docPr id="15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浴室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*500*480m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：陶瓷盆、角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、高压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、下水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、冷热混合龙头、镜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*80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台面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板，柜体为多层实木板制作；无柜门。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828925" cy="2666365"/>
                                        <wp:effectExtent l="0" t="0" r="0" b="0"/>
                                        <wp:docPr id="16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266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便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370×W357×H7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挂壁式墙排，带感应及配件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14400" cy="1209675"/>
                                        <wp:effectExtent l="0" t="0" r="0" b="0"/>
                                        <wp:docPr id="17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9" t="-37" r="-4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365×W352×H10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落地式地排，带感应及配件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18490" cy="1028700"/>
                                        <wp:effectExtent l="0" t="0" r="0" b="0"/>
                                        <wp:docPr id="18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3" t="-44" r="-7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共卫生间洗手盆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0*5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下水器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809875" cy="1295400"/>
                                        <wp:effectExtent l="0" t="0" r="0" b="0"/>
                                        <wp:docPr id="19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987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动混合水龙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二根尖嘴高压管，不含角阀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819400" cy="1171575"/>
                                        <wp:effectExtent l="0" t="0" r="0" b="0"/>
                                        <wp:docPr id="20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加长水龙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拖布池用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819400" cy="1028700"/>
                                        <wp:effectExtent l="0" t="0" r="0" b="0"/>
                                        <wp:docPr id="21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44" r="-1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压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角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m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95.3pt;mso-wrap-distance-left:9pt;mso-wrap-distance-right:9pt;mso-wrap-distance-top:0pt;mso-wrap-distance-bottom:0pt;margin-top:34.7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13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029"/>
                        <w:gridCol w:w="2136"/>
                        <w:gridCol w:w="991"/>
                        <w:gridCol w:w="1320"/>
                        <w:gridCol w:w="2043"/>
                        <w:gridCol w:w="5032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23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会理县人民医院整体搬迁项目卫生洁具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23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名称：卫生洁具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本表为询价的材料单价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以下所有材料报价应为到施工现场不含税价；确认单价为到施工现场不含税价（到场不含税价包含材料原价、运杂费、运输损耗、采购及保管费等费用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：图片仅供参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图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参考图片，以实际采购为准）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角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X74089-156/1C-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990600" cy="1580515"/>
                                  <wp:effectExtent l="0" t="0" r="0" b="0"/>
                                  <wp:docPr id="2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" t="-28" r="-4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压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5388-0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800225" cy="361315"/>
                                  <wp:effectExtent l="0" t="0" r="0" b="0"/>
                                  <wp:docPr id="2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124" r="-2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洒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L3650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套（包含混合阀、软管、支架）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52575" cy="1314450"/>
                                  <wp:effectExtent l="0" t="0" r="0" b="0"/>
                                  <wp:docPr id="2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龙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2902B-1C-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冷脚踏阀水嘴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85875" cy="1581150"/>
                                  <wp:effectExtent l="0" t="0" r="0" b="0"/>
                                  <wp:docPr id="2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L117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冷、脚踏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838200" cy="1209675"/>
                                  <wp:effectExtent l="0" t="0" r="0" b="0"/>
                                  <wp:docPr id="2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4" t="-37" r="-5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L9533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冷、手动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00125" cy="1314450"/>
                                  <wp:effectExtent l="0" t="0" r="0" b="0"/>
                                  <wp:docPr id="2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坐便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角阀、高压管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886075" cy="1095375"/>
                                  <wp:effectExtent l="0" t="0" r="0" b="0"/>
                                  <wp:docPr id="2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11299-2-1/31P-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桶配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（单算）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71600" cy="1571625"/>
                                  <wp:effectExtent l="0" t="0" r="0" b="0"/>
                                  <wp:docPr id="2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洗手盆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42-4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径待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支架，包括下水及配件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162050" cy="1247775"/>
                                  <wp:effectExtent l="0" t="0" r="0" b="0"/>
                                  <wp:docPr id="3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鹅颈式龙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脚踏面盆龙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冷热混合阀及三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压管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3057525" cy="1485265"/>
                                  <wp:effectExtent l="0" t="0" r="0" b="0"/>
                                  <wp:docPr id="31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脚踏面盆龙头（冷热混合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冷热混合阀、冷热角阀各一个、含三根一米高压管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781300" cy="1209675"/>
                                  <wp:effectExtent l="0" t="0" r="0" b="0"/>
                                  <wp:docPr id="3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鹅颈式龙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脚踏面盆龙头（单冷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二根一米高压管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771775" cy="1257300"/>
                                  <wp:effectExtent l="0" t="0" r="0" b="0"/>
                                  <wp:docPr id="3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脚踏面盆龙头（单冷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角阀一个、二根一米高压管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771775" cy="1257300"/>
                                  <wp:effectExtent l="0" t="0" r="0" b="0"/>
                                  <wp:docPr id="34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脚踏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84044-003/1B-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进水外螺纹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G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另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出水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φ3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（另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带胶套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105025" cy="1580515"/>
                                  <wp:effectExtent l="0" t="0" r="0" b="0"/>
                                  <wp:docPr id="3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浴室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*500*480m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：陶瓷盆、角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、高压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、下水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、冷热混合龙头、镜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*80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台面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岩板，柜体为多层实木板制作；无柜门。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828925" cy="2666365"/>
                                  <wp:effectExtent l="0" t="0" r="0" b="0"/>
                                  <wp:docPr id="36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便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370×W357×H7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挂壁式墙排，带感应及配件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914400" cy="1209675"/>
                                  <wp:effectExtent l="0" t="0" r="0" b="0"/>
                                  <wp:docPr id="37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365×W352×H10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落地式地排，带感应及配件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618490" cy="1028700"/>
                                  <wp:effectExtent l="0" t="0" r="0" b="0"/>
                                  <wp:docPr id="38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3" t="-44" r="-7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共卫生间洗手盆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0*5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下水器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809875" cy="1295400"/>
                                  <wp:effectExtent l="0" t="0" r="0" b="0"/>
                                  <wp:docPr id="3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动混合水龙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二根尖嘴高压管，不含角阀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819400" cy="1171575"/>
                                  <wp:effectExtent l="0" t="0" r="0" b="0"/>
                                  <wp:docPr id="4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加长水龙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拖布池用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819400" cy="1028700"/>
                                  <wp:effectExtent l="0" t="0" r="0" b="0"/>
                                  <wp:docPr id="4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压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c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c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角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m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4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5T08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