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肛肠外科结肠水疗机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5-24T0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