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总务科万年青绿篱一批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5-31T06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