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三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val="en-US" w:eastAsia="zh-CN"/>
        </w:rPr>
        <w:t>超声波明渠流量计主要技术参数要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 xml:space="preserve">1.  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流量范围：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0m³/s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m³/s 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（我院配用的量水堰为槽巴歇尔槽 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号槽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 xml:space="preserve">2.  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累计流量：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位十进制数，累满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位后自动回零，重计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 xml:space="preserve">3.  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准确度：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±5%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 xml:space="preserve">4.  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测距范围：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0.4m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m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（从探头底部起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0.4m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内是盲区，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0.4m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m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内为测距范围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 xml:space="preserve">5.  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测距准确度：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 xml:space="preserve">±3mm 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（在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m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量程内标定的结果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 xml:space="preserve">6.  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液位分辩：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mm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 xml:space="preserve">7.  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工作环境温度：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-20℃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55℃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 xml:space="preserve">8.  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仪表防护等级：仪表显示部分：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IP66(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仪表下部的过线孔要堵死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；探头部分：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IP68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 xml:space="preserve">9.  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供电电源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交流供电：（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20V±22V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 xml:space="preserve">）  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 xml:space="preserve">6W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直流供电：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 xml:space="preserve">12V-24V 300mA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交流、直流（不大于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4V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）供电同时存在时，仪表使用交流供电；交流掉电，自动接通直流。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2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2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2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2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3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0" w:after="0"/>
      <w:ind w:firstLine="420"/>
    </w:pPr>
    <w:rPr>
      <w:color w:val="000000"/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SW</cp:lastModifiedBy>
  <cp:lastPrinted>2023-11-07T09:57:00Z</cp:lastPrinted>
  <dcterms:modified xsi:type="dcterms:W3CDTF">2024-09-25T08:54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280241148_btnclosed</vt:lpwstr>
  </property>
  <property fmtid="{D5CDD505-2E9C-101B-9397-08002B2CF9AE}" pid="5" name="commondata">
    <vt:lpwstr>commondata</vt:lpwstr>
  </property>
</Properties>
</file>