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附件三： </w:t>
      </w:r>
    </w:p>
    <w:p>
      <w:pPr>
        <w:pStyle w:val="Normal"/>
        <w:spacing w:lineRule="atLeast" w:line="270" w:before="100" w:after="100"/>
        <w:jc w:val="center"/>
        <w:rPr>
          <w:rFonts w:ascii="方正楷体_GB2312" w:hAnsi="方正楷体_GB2312" w:eastAsia="方正楷体_GB2312" w:cs="方正楷体_GB2312"/>
          <w:b/>
          <w:b/>
          <w:sz w:val="44"/>
          <w:szCs w:val="44"/>
          <w:lang w:eastAsia="zh-CN"/>
        </w:rPr>
      </w:pPr>
      <w:r>
        <w:rPr>
          <w:rFonts w:ascii="方正楷体_GB2312" w:hAnsi="方正楷体_GB2312" w:cs="方正楷体_GB2312" w:eastAsia="方正楷体_GB2312"/>
          <w:b/>
          <w:sz w:val="44"/>
          <w:szCs w:val="44"/>
          <w:lang w:eastAsia="zh-CN"/>
        </w:rPr>
        <w:t>胸科手术器械参数</w:t>
      </w:r>
    </w:p>
    <w:p>
      <w:pPr>
        <w:pStyle w:val="Default"/>
        <w:rPr>
          <w:rFonts w:ascii="方正楷体_GB2312" w:hAnsi="方正楷体_GB2312" w:eastAsia="方正楷体_GB2312" w:cs="方正楷体_GB2312"/>
          <w:b/>
          <w:b/>
          <w:sz w:val="44"/>
          <w:szCs w:val="44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sz w:val="44"/>
          <w:szCs w:val="44"/>
          <w:lang w:val="en-US" w:eastAsia="zh-CN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ragraph">
                  <wp:posOffset>156210</wp:posOffset>
                </wp:positionV>
                <wp:extent cx="7633335" cy="481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3335" cy="481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8"/>
                              <w:gridCol w:w="1583"/>
                              <w:gridCol w:w="1275"/>
                              <w:gridCol w:w="1605"/>
                              <w:gridCol w:w="1552"/>
                              <w:gridCol w:w="990"/>
                              <w:gridCol w:w="758"/>
                              <w:gridCol w:w="813"/>
                              <w:gridCol w:w="1002"/>
                              <w:gridCol w:w="175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册证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止血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YZH02-Y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*36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杭械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08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止血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YZH03-Y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*36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杭械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08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止血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YZJ04-Y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*36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杭械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08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止血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YZZ05-Y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*36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杭械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08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海绵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YHL03-Y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*42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杭械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08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持针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YCZ02-Y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*33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杭械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08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术剪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YJZ03-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*33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杭械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08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打结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YDT01-W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*36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杭械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087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吸引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YXH01-H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*430/6*32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杭械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08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止血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YZH01-YD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*29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浙杭械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0008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05pt;height:379.5pt;mso-wrap-distance-left:9pt;mso-wrap-distance-right:9pt;mso-wrap-distance-top:0pt;mso-wrap-distance-bottom:0pt;margin-top:12.3pt;mso-position-vertical-relative:text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12021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8"/>
                        <w:gridCol w:w="1583"/>
                        <w:gridCol w:w="1275"/>
                        <w:gridCol w:w="1605"/>
                        <w:gridCol w:w="1552"/>
                        <w:gridCol w:w="990"/>
                        <w:gridCol w:w="758"/>
                        <w:gridCol w:w="813"/>
                        <w:gridCol w:w="1002"/>
                        <w:gridCol w:w="175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册证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止血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YZH02-Y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*36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杭械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08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止血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YZH03-Y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*36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杭械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08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止血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YZJ04-Y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*36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杭械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08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止血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YZZ05-Y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*36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杭械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08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海绵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YHL03-Y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*42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杭械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08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持针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YCZ02-Y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*33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杭械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08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术剪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YJZ03-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*33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杭械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08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打结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YDT01-W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*36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杭械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08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吸引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YXH01-H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*430/6*32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杭械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08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止血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YZH01-YD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*29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浙杭械备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0008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楷体" w:hAnsi="楷体" w:eastAsia="楷体" w:cs="楷体"/>
          <w:b/>
          <w:b/>
          <w:bCs/>
          <w:color w:val="FF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楷体_GB2312" w:hAnsi="楷体_GB2312" w:eastAsia="楷体_GB2312" w:cs="楷体_GB2312"/>
          <w:color w:val="FF000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FF0000"/>
          <w:sz w:val="24"/>
          <w:lang w:val="en-US" w:eastAsia="zh-CN"/>
        </w:rPr>
      </w:r>
    </w:p>
    <w:p>
      <w:pPr>
        <w:pStyle w:val="Default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Default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Default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Default"/>
        <w:rPr>
          <w:rFonts w:ascii="楷体_GB2312" w:hAnsi="楷体_GB2312" w:eastAsia="楷体_GB2312" w:cs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2-05-12T0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1411</vt:lpwstr>
  </property>
</Properties>
</file>