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新院区广告宣传服务采购项目前期市场调研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1-03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