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医学影像人工智能辅助诊断系统技术要求</w:t>
      </w:r>
    </w:p>
    <w:tbl>
      <w:tblPr>
        <w:tblW w:w="1423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5"/>
        <w:gridCol w:w="12498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6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肺结节</w:t>
            </w:r>
            <w:r>
              <w:rPr>
                <w:rFonts w:eastAsia="宋体" w:cs="宋体" w:ascii="宋体" w:hAnsi="宋体"/>
              </w:rPr>
              <w:t>AI</w:t>
            </w:r>
            <w:r>
              <w:rPr>
                <w:rFonts w:ascii="宋体" w:hAnsi="宋体" w:cs="宋体"/>
              </w:rPr>
              <w:t>医学辅助诊断系统</w:t>
            </w:r>
          </w:p>
        </w:tc>
        <w:tc>
          <w:tcPr>
            <w:tcW w:w="12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结节自动检出与定位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检出识别肺结节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定位结节所在的影像层面与解剖位置，包括肺叶及肺段、胸膜或叶间裂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测量及量化工具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测量病灶结节关键参数，如最大径、最小径、体积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CT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等信息。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多种测量工具，并给出实时测量结果。  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分析磨玻璃结节的质量、自动计算胸肋膜距离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影响组学信息（峰度、偏度、紧凑度、球形度、能量、熵）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肺结节靶重建功能，高清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D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显示结节病灶与周围组织的关系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影像三维阅览功能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智能多维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PR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：通过横轴位、冠状位、矢状位之间的联动展示，分析一个病灶在三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不同平面的位置和形态以及与周围组织结构的关系。  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多维度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xIP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inIP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，更好的显示肺结节病灶与周围组织的关系，为临床诊断提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更多诊断信息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肺结节病灶综合评估分析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对结节种类进行分型，包括实性、部分实性、磨玻璃、钙化、肿块。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预测结节病灶的恶性概率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结节病灶征象识别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结节表征自动检出并提示：如边缘模糊、毛刺、胸膜牵拉、血管集束等。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结节分类，至少检出四类结节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节特征分析，通过分析结节的密度和影像组学特征，进行多维度的影像分析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肺部其他疾病征象的检出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对肺内及胸膜等部位的其他疾病征象进行检出与定位，辅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助判断肺炎进展。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肺部网格影、条索影等结合临床决策系统，进行疾病诊断。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肺气肿、肺大疱等病灶检出及定位，肺大疱支持长短经自动测量。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气胸、胸膜增厚、胸腔积液等病灶检出及定位，气胸、胸腔积液支持体积自动定量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智能随访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发现并提示患者历史检查信息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关联病灶，显示结节的随访变化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分析病灶，自动对比结节的参数，计算肿瘤倍增时间；  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种形式展示随访结果；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相似病例分析功能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于高危结节，支持相似病例的图像对比浏览，展示相似病例的病理结果，提供相似概率；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结构化图文报告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键生成结构化报告，节省时间，简化医生报告流程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全面的信息，辅助医生定量记录与科研数据归档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符合医生要求的个性化设置，如预设模板和默认的建议术语，便于医生快速编写。</w:t>
            </w:r>
          </w:p>
          <w:p>
            <w:pPr>
              <w:pStyle w:val="Style15"/>
              <w:widowControl/>
              <w:rPr/>
            </w:pPr>
            <w:r>
              <w:rPr>
                <w:rStyle w:val="StrongEmphasis"/>
                <w:rFonts w:eastAsia="Cambria" w:cs="Cambria" w:ascii="Cambria" w:hAnsi="Cambria"/>
                <w:bCs/>
                <w:sz w:val="31"/>
                <w:szCs w:val="31"/>
              </w:rPr>
              <w:t> </w:t>
            </w:r>
          </w:p>
          <w:p>
            <w:pPr>
              <w:pStyle w:val="Style15"/>
              <w:widowControl/>
              <w:spacing w:before="100" w:after="0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360"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胸部 </w:t>
            </w:r>
            <w:r>
              <w:rPr>
                <w:rFonts w:eastAsia="宋体" w:cs="宋体" w:ascii="宋体" w:hAnsi="宋体"/>
              </w:rPr>
              <w:t>CT</w:t>
            </w:r>
          </w:p>
          <w:p>
            <w:pPr>
              <w:pStyle w:val="Style15"/>
              <w:widowControl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骨质病变</w:t>
            </w:r>
          </w:p>
          <w:p>
            <w:pPr>
              <w:pStyle w:val="Style15"/>
              <w:widowControl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I </w:t>
            </w:r>
            <w:r>
              <w:rPr>
                <w:rFonts w:ascii="宋体" w:hAnsi="宋体" w:cs="宋体"/>
              </w:rPr>
              <w:t>辅助诊断系统</w:t>
            </w:r>
          </w:p>
          <w:p>
            <w:pPr>
              <w:pStyle w:val="Style15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微软雅黑" w:cs="Calibri"/>
              </w:rPr>
              <w:t> </w:t>
            </w:r>
          </w:p>
        </w:tc>
        <w:tc>
          <w:tcPr>
            <w:tcW w:w="12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骨折的检出及定位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切换骨窗，检出肋骨、锁骨、肩胛骨、椎骨、胸骨等位置的骨质病变，并定位。</w:t>
            </w:r>
          </w:p>
          <w:p>
            <w:pPr>
              <w:pStyle w:val="Style15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)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肋骨自动计数</w:t>
            </w:r>
            <w:r>
              <w:rPr>
                <w:rStyle w:val="StrongEmphasis"/>
                <w:rFonts w:ascii="宋体" w:hAnsi="宋体" w:cs="宋体"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计数肋骨、椎骨，显示骨折所在的肋骨数和椎骨数；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) VRT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R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示骨折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直观展示骨质病变位置，并且支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旋转，多角度观察，而且同一骨质病变标记在列表、轴位图像和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RT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像上联动显示，提供直观的阅片体验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肋骨展平、拉直，显示在同一张图像上，清晰展示骨质病变的状态。便于确定骨质病变的具体位置；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骨质病变诊断分类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对骨质病变分类，包括疑似骨折，完全骨折，不全骨折，陈旧性骨折，骨质破坏，植入物；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)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化报告功能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人工智能标记结果，将所有可疑骨折分别统计，系统将生成预定的结构化报告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告内容可手动修改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告内容可一键复制，便于快速编写。</w:t>
            </w:r>
          </w:p>
          <w:p>
            <w:pPr>
              <w:pStyle w:val="Style15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微软雅黑" w:cs="Calibri"/>
              </w:rPr>
              <w:t> 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360"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肺炎 </w:t>
            </w:r>
            <w:r>
              <w:rPr>
                <w:rFonts w:eastAsia="宋体" w:cs="宋体" w:ascii="宋体" w:hAnsi="宋体"/>
              </w:rPr>
              <w:t xml:space="preserve">CT </w:t>
            </w:r>
            <w:r>
              <w:rPr>
                <w:rFonts w:ascii="宋体" w:hAnsi="宋体" w:cs="宋体"/>
              </w:rPr>
              <w:t>影</w:t>
            </w:r>
          </w:p>
          <w:p>
            <w:pPr>
              <w:pStyle w:val="Style15"/>
              <w:widowControl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像辅助分</w:t>
            </w:r>
          </w:p>
          <w:p>
            <w:pPr>
              <w:pStyle w:val="Style15"/>
              <w:widowControl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诊与评估</w:t>
            </w:r>
          </w:p>
          <w:p>
            <w:pPr>
              <w:pStyle w:val="Style15"/>
              <w:widowControl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软件</w:t>
            </w:r>
          </w:p>
          <w:p>
            <w:pPr>
              <w:pStyle w:val="Style15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微软雅黑" w:cs="Calibri"/>
              </w:rPr>
              <w:t> </w:t>
            </w:r>
          </w:p>
        </w:tc>
        <w:tc>
          <w:tcPr>
            <w:tcW w:w="12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肺炎征象检出与定位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深度学习的肺炎相关病灶检出系统，针对早期肺外带、小斑片影、磨玻璃密度影、实变影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出炎性病灶，并精准定位至肺叶及肺段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于早期单发的、隐匿的、局限性磨玻璃影，非常淡薄的小斑片磨玻璃影，具有很高的检出率，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医生提高肺炎筛查准确率，减少漏诊误诊率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肺炎预警提示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肺炎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辅助诊断系统基于肺炎相关征象检出，根据中放传染病放射学专委会发布的《新型冠状病毒肺炎影像学诊断指南》要求进行判断，并提示肺炎可能。辅助医生可对此类病例尽快做出诊断，为患者的后续诊疗做准备。更好实现“早发现、早报告、早隔离、早治疗”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肺炎征象量化分析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肺炎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辅助诊断系统针对肺内磨玻璃密度影、实变影等单一病灶、肺叶病灶和全肺的整体情况进行量化分析，辅助医生判断疾病分型及轻重程度。此外，量化分析的各项参数，还可服务于科研，为医生提供了大量的科研数据和拓展更广阔的科研选题方向。量化内容包括：单一病灶体积和肺叶占比，肺叶病灶总数量与总体积，全肺量化分析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肺炎智能随访功能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肺炎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辅助诊断系统提供前后随访病例影像的对比阅片，支持对比病灶的位置，病灶的性质（磨玻璃影及实变影）和体积变化。同时针对全肺及每个肺叶内病灶的 发展情况提供定量变化分析，并且支持患者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随访检查的横向对比，辅助医生精准的随访病情的发展程度和治疗效果。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结构化报告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键生成结构化报告，节省时间，简化医生报告流程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全面，提供病灶参数信息，辅助医生定量记录与科研数据归档；</w:t>
            </w:r>
          </w:p>
          <w:p>
            <w:pPr>
              <w:pStyle w:val="Style15"/>
              <w:widowControl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印象分析，肺炎提醒，提示临床医生对于影像疑似病例制定针对性诊疗方案；</w:t>
            </w:r>
          </w:p>
          <w:p>
            <w:pPr>
              <w:pStyle w:val="Style15"/>
              <w:widowControl/>
              <w:spacing w:before="100" w:after="0"/>
              <w:ind w:left="420" w:right="0" w:hanging="0"/>
              <w:rPr/>
            </w:pPr>
            <w:r>
              <w:rPr>
                <w:rFonts w:eastAsia="微软雅黑" w:cs="Wingdings" w:ascii="Wingdings" w:hAnsi="Wingdings"/>
                <w:color w:val="000000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性设置，提供符合医生要求的个性化设置，提供预设模板和默认的建议术语，便于医生快速编写；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360" w:before="0" w:after="100"/>
              <w:rPr/>
            </w:pPr>
            <w:r>
              <w:rPr>
                <w:rFonts w:eastAsia="微软雅黑" w:cs="Calibri"/>
                <w:spacing w:val="15"/>
                <w:sz w:val="21"/>
                <w:szCs w:val="21"/>
              </w:rPr>
              <w:t>DICOM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数据接口</w:t>
            </w:r>
          </w:p>
          <w:p>
            <w:pPr>
              <w:pStyle w:val="Style15"/>
              <w:widowControl/>
              <w:spacing w:lineRule="atLeast" w:line="360" w:before="100" w:after="0"/>
              <w:rPr/>
            </w:pPr>
            <w:r>
              <w:rPr>
                <w:rStyle w:val="StrongEmphasis"/>
                <w:rFonts w:eastAsia="微软雅黑" w:cs="Calibri"/>
              </w:rPr>
              <w:t> </w:t>
            </w:r>
          </w:p>
        </w:tc>
        <w:tc>
          <w:tcPr>
            <w:tcW w:w="12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360" w:before="10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所有系统均需支持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COM3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，可与设备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C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数据对接，获取影像数据。既可被动接收，也可定向查询。</w:t>
            </w:r>
          </w:p>
        </w:tc>
      </w:tr>
      <w:tr>
        <w:trPr>
          <w:trHeight w:val="2133" w:hRule="atLeast"/>
        </w:trPr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360" w:before="10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础服务</w:t>
            </w:r>
          </w:p>
        </w:tc>
        <w:tc>
          <w:tcPr>
            <w:tcW w:w="12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360" w:before="0" w:after="100"/>
              <w:ind w:left="420" w:right="0" w:hanging="0"/>
              <w:rPr/>
            </w:pPr>
            <w:r>
              <w:rPr>
                <w:rFonts w:eastAsia="微软雅黑" w:cs="Wingdings" w:ascii="Wingdings" w:hAnsi="Wingdings"/>
                <w:sz w:val="21"/>
                <w:szCs w:val="21"/>
              </w:rPr>
              <w:t>l </w:t>
            </w:r>
            <w:r>
              <w:rPr>
                <w:rFonts w:ascii="宋体" w:hAnsi="宋体" w:cs="宋体"/>
                <w:sz w:val="21"/>
                <w:szCs w:val="21"/>
              </w:rPr>
              <w:t>软件授权码需终身免费使用，不得有站点数的限制。</w:t>
            </w:r>
          </w:p>
          <w:p>
            <w:pPr>
              <w:pStyle w:val="Style15"/>
              <w:widowControl/>
              <w:spacing w:lineRule="atLeast" w:line="360"/>
              <w:ind w:left="420" w:right="0" w:hanging="0"/>
              <w:rPr/>
            </w:pPr>
            <w:r>
              <w:rPr>
                <w:rFonts w:eastAsia="微软雅黑" w:cs="Wingdings" w:ascii="Wingdings" w:hAnsi="Wingdings"/>
                <w:sz w:val="22"/>
                <w:szCs w:val="22"/>
              </w:rPr>
              <w:t>l </w:t>
            </w:r>
            <w:r>
              <w:rPr>
                <w:rFonts w:ascii="宋体" w:hAnsi="宋体" w:cs="宋体"/>
                <w:sz w:val="22"/>
                <w:szCs w:val="22"/>
              </w:rPr>
              <w:t>符合国家卫计委对应标准规范，支持</w:t>
            </w:r>
            <w:r>
              <w:rPr>
                <w:rFonts w:eastAsia="宋体" w:cs="宋体" w:ascii="宋体" w:hAnsi="宋体"/>
                <w:sz w:val="22"/>
                <w:szCs w:val="22"/>
              </w:rPr>
              <w:t>HL7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DICOM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ICD10</w:t>
            </w:r>
            <w:r>
              <w:rPr>
                <w:rFonts w:ascii="宋体" w:hAnsi="宋体" w:cs="宋体"/>
                <w:sz w:val="22"/>
                <w:szCs w:val="22"/>
              </w:rPr>
              <w:t>等国际标准。</w:t>
            </w:r>
          </w:p>
          <w:p>
            <w:pPr>
              <w:pStyle w:val="Style15"/>
              <w:widowControl/>
              <w:spacing w:lineRule="atLeast" w:line="360" w:before="100" w:after="0"/>
              <w:ind w:left="420" w:right="0" w:hanging="0"/>
              <w:rPr/>
            </w:pPr>
            <w:r>
              <w:rPr>
                <w:rFonts w:eastAsia="微软雅黑" w:cs="Wingdings" w:ascii="Wingdings" w:hAnsi="Wingdings"/>
                <w:sz w:val="22"/>
                <w:szCs w:val="22"/>
              </w:rPr>
              <w:t>l </w:t>
            </w:r>
            <w:r>
              <w:rPr>
                <w:rFonts w:ascii="宋体" w:hAnsi="宋体" w:cs="宋体"/>
                <w:sz w:val="22"/>
                <w:szCs w:val="22"/>
              </w:rPr>
              <w:t>数据安全：引入技术手段来保障信息系统的安全性，如身份认证、受限数据访问、数字签名、数据留痕、数据日志等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Limi</cp:lastModifiedBy>
  <dcterms:modified xsi:type="dcterms:W3CDTF">2022-12-19T03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