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rFonts w:ascii="方正楷体_GB2312" w:hAnsi="方正楷体_GB2312" w:eastAsia="方正楷体_GB2312" w:cs="方正楷体_GB2312"/>
          <w:sz w:val="36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6"/>
          <w:szCs w:val="36"/>
          <w:lang w:val="en-US" w:eastAsia="zh-CN"/>
        </w:rPr>
        <w:t>手摇式病床参数</w:t>
      </w:r>
    </w:p>
    <w:p>
      <w:pPr>
        <w:pStyle w:val="Normal"/>
        <w:rPr>
          <w:rFonts w:ascii="方正楷体_GB2312" w:hAnsi="方正楷体_GB2312" w:eastAsia="方正楷体_GB2312" w:cs="方正楷体_GB2312"/>
          <w:sz w:val="36"/>
          <w:szCs w:val="36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6"/>
          <w:szCs w:val="36"/>
          <w:lang w:val="en-US" w:eastAsia="zh-CN"/>
        </w:rPr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0"/>
        <w:gridCol w:w="8460"/>
        <w:gridCol w:w="27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参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图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摇式病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尺寸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70×1010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±5mm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床架采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×60×1.5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矩管制作，四角配输液架插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床面采用优质碳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冷轧钢板整体拉伸成型，带透气孔。床面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额定载荷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35Kg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背段升降采用双臂水平滑动转轴，双滑轮支撑，滑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背板轨道中运行。背板升降角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0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可调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腿板升降支撑采用伸缩滑条，滑条材料厚度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腿板升降角度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可调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升降丝杆采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#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钢挤压成型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摇杆采用钢制万向联轴节结构，双向过盈保护机构，摇把伸缩管采用铝型材，弹簧扣限位设计，配防尘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B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把可折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个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E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栏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采用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P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材料吹塑成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锁紧装置采用铝合金型材和钢制件，气动支撑杆使护栏升降更轻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架采用四轮中控定位系统，采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Φ125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控脚轮，床面离地高度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0m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可调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床体升降转轴和背板转轴，升降转动机构采用深沟球轴承。升降机构配置气压助力气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床头板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采用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PP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材料吹塑成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床头中间扣板采用对扣式防脱落结构原理，扣板色彩可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对称式快速挂座，可快速拆卸，满足临床急救需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整床体采用内外防锈处理后表面静电喷塑，采用环保喷塑材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床垫与床的各段匹配，床垫由一层椰丝垫，一层高弹海绵和一层防水布制成，并带透气孔，具有良好的弹性和韧性，床垫套全脱设计，方便拆洗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配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4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引流袋挂钩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）不锈钢升降式输液架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579880" cy="9455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四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方正楷体_GB2312" w:hAnsi="方正楷体_GB2312" w:eastAsia="方正楷体_GB2312" w:cs="方正楷体_GB2312"/>
          <w:b/>
          <w:b/>
          <w:kern w:val="0"/>
          <w:sz w:val="36"/>
          <w:szCs w:val="36"/>
          <w:lang w:eastAsia="zh-CN"/>
        </w:rPr>
      </w:pPr>
      <w:r>
        <w:rPr>
          <w:rFonts w:ascii="方正楷体_GB2312" w:hAnsi="方正楷体_GB2312" w:cs="方正楷体_GB2312" w:eastAsia="方正楷体_GB2312"/>
          <w:b/>
          <w:kern w:val="0"/>
          <w:sz w:val="36"/>
          <w:szCs w:val="36"/>
        </w:rPr>
        <w:t>成人全身心肺复苏模型（带电子显示器）</w:t>
      </w:r>
      <w:r>
        <w:rPr>
          <w:rFonts w:ascii="方正楷体_GB2312" w:hAnsi="方正楷体_GB2312" w:cs="方正楷体_GB2312" w:eastAsia="方正楷体_GB2312"/>
          <w:b/>
          <w:kern w:val="0"/>
          <w:sz w:val="36"/>
          <w:szCs w:val="36"/>
          <w:lang w:eastAsia="zh-CN"/>
        </w:rPr>
        <w:t>技术参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方正楷体_GB2312" w:hAnsi="方正楷体_GB2312" w:eastAsia="方正楷体_GB2312" w:cs="方正楷体_GB2312"/>
          <w:b/>
          <w:b/>
          <w:kern w:val="0"/>
          <w:sz w:val="36"/>
          <w:szCs w:val="36"/>
          <w:lang w:eastAsia="zh-CN"/>
        </w:rPr>
      </w:pPr>
      <w:r>
        <w:rPr>
          <w:rFonts w:eastAsia="方正楷体_GB2312" w:cs="方正楷体_GB2312" w:ascii="方正楷体_GB2312" w:hAnsi="方正楷体_GB2312"/>
          <w:b/>
          <w:kern w:val="0"/>
          <w:sz w:val="36"/>
          <w:szCs w:val="36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主要用途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用于练习急救和心肺复苏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基本配置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人全身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心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复苏模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套，电子反馈仪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不同重量按压弹簧、说明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技术要求及主要参数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全身成人心肺复苏模型，解剖结构准确，按压手感真实，压额提颌、推下颚的手法才能打开气道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可真实模拟颈动脉的搏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通气时可见胸部起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脖子可倾斜便于通气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使用无线蓝牙技术，模型支持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种连接方式：连接电子反馈仪、手机、平板、电脑等，可投影到屏幕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电子反馈仪屏幕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英寸液晶屏，体积小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厚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cm*7cm*1c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重量轻，便于手持，方便携带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模型内置传感器，可反馈按压深度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-50m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、按压速率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-120 comps/min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、通气量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–240 ml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、回弹、按压位置、按压时间等内容；显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分的评分报告；按压深度、按压回弹、按压率、通气量等有关的错误会在电子反馈仪屏幕上有动态显示，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PR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时间以分钟和秒显示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电子反馈仪具备反馈模式、考核模式、评估模式；反馈模式：通过液晶显示屏和平板指示灯反馈按压通气质量：按压深度达标时深度指示灯绿光提示，深度不达标黄色箭头指示灯向下提示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电子反馈仪需有心脏、肺部等图标显示，需显示按压次数、通气量次数，通气量不足肺部需出现动态肺型图标。训练时间：考核模式时显示训练计时器，精确到秒；评估模式时显示包括：通气得分、按压得分、按压比例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CF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指数等均按百分比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来显示，还可显示按压时间（分、秒）、且指示灯需要以绿色、黄色光闪烁来反馈按压质量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软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PP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种训练方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仅按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: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心肺复苏操作、比赛模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可查看其操作得分和表现情况，可保存并打印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软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同时连接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台模型。符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ER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H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两种全球复苏指南评估要求。反馈装置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: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压比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模拟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种不同人群的胸廓硬度，可模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-60K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不同体重的病人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电模式为可充电式锂电池，方便户外急救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受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次按压，提供厂家证明材料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为核心技术参数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3-31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