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体检科听力计采购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TextBody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6-09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