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信息科关于信息系统计算存储扩容二次调研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报价单一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8-14T06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