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检验科超纯水机一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7-20T06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