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麻醉手术科、泌尿外科电切镜年度维保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2-05T03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