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52"/>
          <w:szCs w:val="52"/>
          <w:lang w:val="en-US" w:eastAsia="zh-CN"/>
        </w:rPr>
        <w:t>全自动医用</w:t>
      </w:r>
      <w:r>
        <w:rPr>
          <w:rFonts w:eastAsia="方正楷体_GB2312" w:cs="方正楷体_GB2312" w:ascii="方正楷体_GB2312" w:hAnsi="方正楷体_GB2312"/>
          <w:b/>
          <w:bCs/>
          <w:color w:val="000000"/>
          <w:sz w:val="52"/>
          <w:szCs w:val="52"/>
          <w:lang w:val="en-US" w:eastAsia="zh-CN"/>
        </w:rPr>
        <w:t>PCR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52"/>
          <w:szCs w:val="52"/>
          <w:lang w:val="en-US" w:eastAsia="zh-CN"/>
        </w:rPr>
        <w:t>分析系统设备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样本通量：需达到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样本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核酸提取方法：磁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升温速率：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0℃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降温速率：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5℃/s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温度精度：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1℃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可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HR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高分辨熔解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孔间温度均匀度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±0.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检测通道：≧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检测速度：上机检测时间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检测系统激发波长与检测波长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70-665n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适用探针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染料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FAM/SYBR Green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VIC/HEX/JOE/TET/TAMRA /Cy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ROX/Texas Red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CY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消毒功能：可计时门控紫外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控制方式：触摸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设备集成核酸提取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PCR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反应体系构建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PCR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上机检测、结果分析和报告打印于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软件应用：配置结核耐药项目检测结果判读软件，仪器自动输出检测结果，直接导出实验结论；软件应用兼容性强，既能满足结核检测，又能满足常规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PCR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熔解曲线结果判读软件：在耐药检测分析中，能自动识别熔解峰的温度及峰高，能自动识别重叠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配套的结核检测试剂，需要包括结核分枝杆菌复合群核酸检测、利福平、异烟肼、氟喹诺酮类耐药突变检测、分枝杆菌鉴定检测，并获得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NMPA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类注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结核检测项目能单独检测，可单独开展结核分枝杆菌复合群核酸检测、利福平、异烟肼、氟喹诺酮类耐药突变检测、分枝杆菌鉴定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仪器获得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NMPA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三类注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设备验收时，需能通过利福平和异烟肼耐药突变检测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6-19T08:13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