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麻醉手术科、泌尿外科电子输尿管软镜年度维保服务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4-18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