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附件三：                     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b/>
          <w:bCs/>
          <w:sz w:val="32"/>
          <w:szCs w:val="40"/>
          <w:lang w:val="en-US" w:eastAsia="zh-CN"/>
        </w:rPr>
        <w:t>麻醉手术科治疗巾、包布一批产品明细及质量要求</w:t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ragraph">
                  <wp:posOffset>290195</wp:posOffset>
                </wp:positionV>
                <wp:extent cx="8559800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2116"/>
                              <w:gridCol w:w="1845"/>
                              <w:gridCol w:w="3255"/>
                              <w:gridCol w:w="2355"/>
                              <w:gridCol w:w="2355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规格尺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数量（张）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质量要求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印字内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治疗巾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60cm*100c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采用国标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128*60 20*16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新墨绿色棉纱卡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面料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，每平方米克重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26g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色牢度干磨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级、湿磨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级、耐氯漂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-3.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级、耐汗渍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右下角印“会理市人民医院”行楷、红字、弧形，下面正中印“住院部手术室”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所有报价公司均需提供样品，我院综合价格及样品质量进行比选，质优价廉者中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小包布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0cm*70c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中包布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00cm*100c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大包布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25cm*125c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191.3pt;mso-wrap-distance-left:9pt;mso-wrap-distance-right:9pt;mso-wrap-distance-top:0pt;mso-wrap-distance-bottom:0pt;margin-top:22.85pt;mso-position-vertical-relative:text;margin-left:103.65pt;mso-position-horizontal-relative:page">
                <v:fill opacity="0f"/>
                <v:textbox inset="0in,0in,0in,0in">
                  <w:txbxContent>
                    <w:tbl>
                      <w:tblPr>
                        <w:tblW w:w="1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2116"/>
                        <w:gridCol w:w="1845"/>
                        <w:gridCol w:w="3255"/>
                        <w:gridCol w:w="2355"/>
                        <w:gridCol w:w="2355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规格尺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数量（张）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质量要求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印字内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治疗巾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60cm*100c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采用国标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128*60 20*16 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新墨绿色棉纱卡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面料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，每平方米克重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26g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色牢度干磨：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级、湿磨：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级、耐氯漂：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-3.5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级、耐汗渍：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右下角印“会理市人民医院”行楷、红字、弧形，下面正中印“住院部手术室”</w:t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所有报价公司均需提供样品，我院综合价格及样品质量进行比选，质优价廉者中选。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小包布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70cm*70c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中包布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00cm*100c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大包布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25cm*125c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小灰灰•﹏•</cp:lastModifiedBy>
  <dcterms:modified xsi:type="dcterms:W3CDTF">2022-04-28T01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1411</vt:lpwstr>
  </property>
</Properties>
</file>