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腹腔镜手术器械一批产品明细及技术参数</w:t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tbl>
      <w:tblPr>
        <w:tblW w:w="1345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86"/>
        <w:gridCol w:w="9330"/>
        <w:gridCol w:w="1230"/>
        <w:gridCol w:w="915"/>
      </w:tblGrid>
      <w:tr>
        <w:trPr>
          <w:trHeight w:val="3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技术参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双极电凝钳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（有分离功能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硬度：钳头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HRC40~HRC45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粗糙度：头部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Ra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0.8um </w:t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D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直径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)Φ5±0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L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工作长度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)330mm±3mm </w:t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消毒灭菌方式：压力蒸汽灭菌、过氧化氢低温等离子体灭菌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患者漏电流（正常工作温度）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ac,dc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＜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0.001mA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，</w:t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患者漏电流（潮湿预处理后）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ac,dc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＜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0.05mA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，</w:t>
            </w:r>
          </w:p>
          <w:p>
            <w:pPr>
              <w:pStyle w:val="Normal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功能及用途：外观光滑、平直、无锋利、毛刺、裂纹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能顺利通过相应的穿刺器或转换器，配合性能良好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转柄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60°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旋转自如，无卡滞现象，钳芯拆卸、组装方便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钳头二片相互吻合，无错口、偏摆现象，钳齿清晰完整，无缺齿、烂齿、毛齿等缺陷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开闭灵活，无卡滞现象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各联接部位牢固可靠，焊缝平整，无脱焊堆焊现象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*33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高频电缆线（双极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L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工作长度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)3000mm  </w:t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消毒灭菌方式：压力蒸汽灭菌、过氧化氢低温等离子体灭菌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功能及用途：手术钳和高频发生器的连接导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根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弯分离钳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硬度：头部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00HV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0.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~600HV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0.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粗糙度：头部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Ra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0.8um</w:t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D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直径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)Φ5±0.2 </w:t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L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工作长度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)330mm±3mm                                                                                                                                                                      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患者漏电流（正常工作温度）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ac,dc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＜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0.001mA</w:t>
            </w:r>
          </w:p>
          <w:p>
            <w:pPr>
              <w:pStyle w:val="Normal"/>
              <w:jc w:val="left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患者漏电流（潮湿预处理后）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ac,dc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＜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0.05mA</w:t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消毒灭菌方式：压力蒸汽灭菌、过氧化氢低温等离子体灭菌</w:t>
            </w:r>
          </w:p>
          <w:p>
            <w:pPr>
              <w:pStyle w:val="Normal"/>
              <w:jc w:val="left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夹持力：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15N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功能及用途：钳头开闭灵活，无卡滞。钳头两片相互吻合，无错口，无偏摆，钳齿清晰。转动部分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60°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旋转自如。外表光滑、无毛刺、裂纹、能顺利通过穿刺器。钳头有良好的弹性，当夹持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紫铜棒时，钳子各部位不产生变形和断裂现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*33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塑料夹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号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硬度：头部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410HV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0.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~600HV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0.2</w:t>
            </w:r>
          </w:p>
          <w:p>
            <w:pPr>
              <w:pStyle w:val="Normal"/>
              <w:jc w:val="left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粗糙度：头部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Ra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0.8um</w:t>
            </w:r>
          </w:p>
          <w:p>
            <w:pPr>
              <w:pStyle w:val="Normal"/>
              <w:jc w:val="left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D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直径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)Φ10±0.2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，</w:t>
            </w:r>
          </w:p>
          <w:p>
            <w:pPr>
              <w:pStyle w:val="Normal"/>
              <w:ind w:firstLine="660"/>
              <w:jc w:val="left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L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工作长度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)330mm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灭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菌方式：压力蒸气灭菌，过氧化氢低温等离子体灭菌</w:t>
            </w:r>
          </w:p>
          <w:p>
            <w:pPr>
              <w:pStyle w:val="Normal"/>
              <w:jc w:val="left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夹持力：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15N</w:t>
            </w:r>
          </w:p>
          <w:p>
            <w:pPr>
              <w:pStyle w:val="Normal"/>
              <w:jc w:val="left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钳头开闭灵活，无卡滞。钳头两片相互吻合，无错口，无偏摆，钳齿清晰。转动部分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60°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旋转自如。外表光滑、无毛刺、裂纹、能顺利通过穿刺器。钳头有良好的弹性，当夹持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紫铜棒时，钳子各部位不产生变形和断裂现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*33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塑料夹钳（小号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硬度：头部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00HV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0.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~600HV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0.2</w:t>
            </w:r>
          </w:p>
          <w:p>
            <w:pPr>
              <w:pStyle w:val="Normal"/>
              <w:jc w:val="left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粗糙度：头部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Ra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0.8um </w:t>
            </w:r>
          </w:p>
          <w:p>
            <w:pPr>
              <w:pStyle w:val="Normal"/>
              <w:jc w:val="left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D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直径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)Φ5±0.2 </w:t>
            </w:r>
          </w:p>
          <w:p>
            <w:pPr>
              <w:pStyle w:val="Normal"/>
              <w:jc w:val="left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L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工作长度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)300~35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灭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菌方式：压力蒸气灭菌，过氧化氢低温等离子体灭菌</w:t>
            </w:r>
          </w:p>
          <w:p>
            <w:pPr>
              <w:pStyle w:val="Normal"/>
              <w:jc w:val="left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夹持力：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15N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jc w:val="left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功能及用途：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钳应开闭灵活，不得有卡滞现象。钳头二片应相互吻合，不得有错口、偏摆现象，钳齿应清晰完整，不得有缺齿、烂齿、毛齿等缺陷。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*33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电钩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D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直径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)Φ5±0.2   </w:t>
              <w:br/>
              <w:t>L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工作长度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)330mm±3mm  </w:t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消毒灭菌方式：压力蒸汽灭菌、过氧化氢低温等离子体灭菌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功能及用途：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电凝器能顺利通过相应的穿刺鞘或转换器，无卡滞现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*33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电棒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D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直径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)Φ5±0.2   </w:t>
              <w:br/>
              <w:t>L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工作长度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)330mm±3mm  </w:t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消毒灭菌方式：压力蒸汽灭菌、过氧化氢低温等离子体灭菌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功能及用途：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电凝器能顺利通过相应的穿刺鞘或转换器，无卡滞现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*33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无损伤抓钳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硬度：头部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00HV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0.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~600HV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0.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粗糙度：头部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Ra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0.8um</w:t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D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直径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)Φ5±0.2 </w:t>
              <w:br/>
              <w:t>L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工作长度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)330mm±3mm                                                                                                                                                                      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患者漏电流（正常工作温度）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ac,dc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＜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0.001m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患者漏电流（潮湿预处理后）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ac,dc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＜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0.05mA</w:t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消毒灭菌方式：压力蒸汽灭菌、过氧化氢低温等离子体灭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夹持力：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15N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功能及用途：钳头开闭灵活，无卡滞。钳头两片相互吻合，无错口，无偏摆，钳齿清晰。转动部分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60°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旋转自如。外表光滑、无毛刺、裂纹、能顺利通过穿刺器。钳头有良好的弹性，当夹持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紫铜棒时，钳子各部位不产生变形和断裂现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*33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</w:rPr>
              <w:t>弯剪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硬度：头部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00HV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0.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~~~~600HV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0.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粗糙度：头部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Ra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0.8um</w:t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D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直径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)Φ5±0.2 </w:t>
              <w:br/>
              <w:t>L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工作长度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)330mm±3mm                                                                                                                                                                       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患者漏电流（正常工作温度）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ac,dc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＜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0.001mA</w:t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患者漏电流（潮湿预处理后）（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ac,dc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＜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0.05mA</w:t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消毒灭菌方式：压力蒸汽灭菌、过氧化氢低温等离子体灭菌</w:t>
            </w:r>
          </w:p>
          <w:p>
            <w:pPr>
              <w:pStyle w:val="Normal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剪刀刃口锋利，能剪切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支纱布。头部开闭灵活，无卡滞。钳头两片相互吻合，无错口，无偏摆，钳齿清晰。转动部分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60°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旋转自如。外表光滑、无毛刺、裂纹、能顺利通过穿刺器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*33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长颌抓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板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硬度：头部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00HV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0.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~600HV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0.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粗糙度：头部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Ra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0.8um</w:t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D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直径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)Φ5±0.2 </w:t>
              <w:br/>
              <w:t>L(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工作长度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)330mm±3mm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灭菌方式：压力蒸气灭菌，过氧化氢低温等离子体灭菌</w:t>
            </w:r>
          </w:p>
          <w:p>
            <w:pPr>
              <w:pStyle w:val="Normal"/>
              <w:jc w:val="left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夹持力：≥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15N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功能及用途：钳头开闭灵活，无卡滞。钳头两片相互吻合，无错口，无偏摆，钳齿清晰。转动部分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360°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旋转自如。外表光滑、无毛刺、裂纹、能顺利通过穿刺器或转换器。钳头有良好的弹性，当夹持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  <w:t>紫铜棒时，钳子各部位不产生变形和断裂现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*33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把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71">
    <w:name w:val="font71"/>
    <w:basedOn w:val="Style12"/>
    <w:qFormat/>
    <w:rPr>
      <w:rFonts w:ascii="Tahoma" w:hAnsi="Tahoma" w:eastAsia="Tahoma" w:cs="Tahoma"/>
      <w:b/>
      <w:bCs/>
      <w:color w:val="3C3C3C"/>
      <w:sz w:val="24"/>
      <w:szCs w:val="24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81">
    <w:name w:val="font18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3-04-18T01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