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信息科隔离网闸、入侵防护设备各一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16T08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