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体位垫一批产品</w:t>
      </w:r>
      <w:r>
        <w:rPr>
          <w:sz w:val="36"/>
          <w:szCs w:val="36"/>
          <w:lang w:val="en-US" w:eastAsia="zh-CN"/>
        </w:rPr>
        <w:t>参数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720"/>
        <w:gridCol w:w="735"/>
        <w:gridCol w:w="6015"/>
        <w:gridCol w:w="2580"/>
        <w:gridCol w:w="17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参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品图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侧卧位手术体位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sz w:val="20"/>
                <w:szCs w:val="20"/>
              </w:rPr>
              <w:t>由底膜，面膜以及内部高分子凝胶类填充物组成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与人体组织具有良好的生物相容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不会产生毒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皮肤不会形成刺激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不致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阻燃性能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采用无毒无害材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透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射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防水性能好，防水等级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X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好的耐候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热老化温度可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采用模具一次性成型，规格控制精准，与人体贴合度高，保护性能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0"/>
                <w:szCs w:val="20"/>
              </w:rPr>
              <w:t>凝胶是凝固胶体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导电，无流动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修补容易，因意外被刺伤或划破，透明胶一贴即可，不影响使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0"/>
                <w:szCs w:val="20"/>
              </w:rPr>
              <w:t>既能均匀分配病患体重，又不会将其压实到极限状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不蓄热，可防止褥疮的产生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清洁、消毒、维护保养简单方便可用清水或清洁剂直接进行清洗，在干燥通风处自然风干即可。 </w:t>
            </w:r>
          </w:p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产品尺寸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）开放式头圈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*7*5cm  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侧卧位垫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*50*17cm  3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）半圆形垫 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10*4cm  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凹形体位垫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15*4cm  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肘部护垫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*15*1.5c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上述尺寸为参考尺寸，在不影响产品使用功能的前提下，具体尺寸可作适当调整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92250" cy="715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套包含：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放式头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侧卧位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圆形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凹形体位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肘部护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截石位体位架（含通用方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截石位体位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适用于截石位手术用支架，防止长时间手术压迫神经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配合边轨夹安装简单，调节方便，即装即用；不锈钢支架直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高度可调节，满足不同体型患者使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垫子质感柔软面积大，更好的防护作用；聚氨酯软垫尺寸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*250*10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上述尺寸为参考尺寸，在不影响产品使用功能的前提下，具体尺寸可作适当调整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清洁、消毒、维护保养简单方便无特殊要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二、通用方垫</w:t>
            </w:r>
          </w:p>
          <w:p>
            <w:pPr>
              <w:pStyle w:val="Header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sz w:val="20"/>
                <w:szCs w:val="20"/>
              </w:rPr>
              <w:t>由底膜，面膜以及内部高分子凝胶类填充物组成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与人体组织具有良好的生物相容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不会产生毒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皮肤不会形成刺激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不致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阻燃性能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采用无毒无害材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透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射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防水性能好，防水等级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X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好的耐候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热老化温度可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采用模具一次性成型，规格控制精准，与人体贴合度高，保护性能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0"/>
                <w:szCs w:val="20"/>
              </w:rPr>
              <w:t>凝胶是凝固胶体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导电，无流动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修补容易，因意外被刺伤或划破，透明胶一贴即可，不影响使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0"/>
                <w:szCs w:val="20"/>
              </w:rPr>
              <w:t>既能均匀分配病患体重，又不会将其压实到极限状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不蓄热，可防止褥疮的产生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清洁、消毒、维护保养简单方便可用清水或清洁剂直接进行清洗，在干燥通风处自然风干即可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产品尺寸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*24*1.5c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上述尺寸为参考尺寸，在不影响产品使用功能的前提下，具体尺寸可作适当调整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92250" cy="666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套包含：</w:t>
            </w:r>
          </w:p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截石位体位架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用方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（左、右各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缚身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于手术中绑束病人身体，使病人在麻醉后防止病人滑下产生二次伤害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织带和海绵制成；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绵软垫，使用中不会对患者造成伤害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魔术贴粘贴方式固定，简单操作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洁、消毒、维护保养简单方便无特殊要求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全长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0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371600" cy="6400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用名：约束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放式头圈（儿童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sz w:val="20"/>
                <w:szCs w:val="20"/>
              </w:rPr>
              <w:t>由底膜，面膜以及内部高分子凝胶类填充物组成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与人体组织具有良好的生物相容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不会产生毒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皮肤不会形成刺激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不致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阻燃性能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采用无毒无害材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透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射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产品防水性能好，防水等级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X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好的耐候性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热老化温度可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采用模具一次性成型，规格控制精准，与人体贴合度高，保护性能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0"/>
                <w:szCs w:val="20"/>
              </w:rPr>
              <w:t>凝胶是凝固胶体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导电，无流动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>修补容易，因意外被刺伤或划破，透明胶一贴即可，不影响使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0"/>
                <w:szCs w:val="20"/>
              </w:rPr>
              <w:t>既能均匀分配病患体重，又不会将其压实到极限状态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0"/>
                <w:szCs w:val="20"/>
              </w:rPr>
              <w:t>不蓄热，可防止褥疮的产生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清洁、消毒、维护保养简单方便可用清水或清洁剂直接进行清洗，在干燥通风处自然风干即可。 </w:t>
            </w:r>
          </w:p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产品尺寸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*5*3c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上述尺寸为参考尺寸，在不影响产品使用功能的前提下，具体尺寸可作适当调整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97965" cy="9321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用名：小儿硅胶头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手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用于手术用手臂支架，让医护人员获得更满意的手术视野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杆固定夹适用于市场上大部分手术床品牌，安装简单，调节方便，即装即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杆式手板，任意角度放置定位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子材质为抗倍特板，重量轻，坚固抗腐蚀，可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忆海绵垫质感柔软面积大，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好的防护作用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洁、消毒、维护保养简单方便无特殊要求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材质支架，记忆海绵软垫，抗倍特板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记忆海绵软垫尺寸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*150*5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上述尺寸为参考尺寸，在不影响产品使用功能的前提下，具体尺寸可作适当调整）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499235" cy="6013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用名：搭手板</w:t>
            </w:r>
          </w:p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适配我院原用手术床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向固定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固定在手术床的边轨上，加持其他手术器械使用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8/25*10/28.5*9.5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边轨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方便，简单操作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洁、消毒、维护保养简单方便无特殊要求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0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制成；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插孔直径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mm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500505" cy="14852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用名：锁紧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形固定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</w:rPr>
              <w:t>适用导轨</w:t>
            </w:r>
            <w:r>
              <w:rPr>
                <w:rFonts w:eastAsia="宋体" w:cs="宋体" w:ascii="宋体" w:hAnsi="宋体"/>
                <w:sz w:val="20"/>
                <w:szCs w:val="20"/>
              </w:rPr>
              <w:t>25*10m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0"/>
                <w:szCs w:val="20"/>
              </w:rPr>
              <w:t>30*8m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0"/>
                <w:szCs w:val="20"/>
              </w:rPr>
              <w:t>28.5*9.5m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</w:rPr>
              <w:t>采用</w:t>
            </w:r>
            <w:r>
              <w:rPr>
                <w:rFonts w:eastAsia="宋体" w:cs="宋体" w:ascii="宋体" w:hAnsi="宋体"/>
                <w:sz w:val="20"/>
                <w:szCs w:val="20"/>
              </w:rPr>
              <w:t>304</w:t>
            </w:r>
            <w:r>
              <w:rPr>
                <w:rFonts w:ascii="宋体" w:hAnsi="宋体" w:cs="宋体" w:eastAsia="宋体"/>
                <w:sz w:val="20"/>
                <w:szCs w:val="20"/>
              </w:rPr>
              <w:t>不锈钢材质。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安装简单，调节方便，即装即用。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清洁、消毒、维护保养简单方便无特殊要求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color w:val="000000"/>
                <w:sz w:val="20"/>
                <w:szCs w:val="20"/>
                <w:lang w:eastAsia="zh-CN"/>
              </w:rPr>
              <w:t>适配截石位体位架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501140" cy="16319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03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