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麻醉手术科充气式升温装置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3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台及配套体表升温毯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3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个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3-28T06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