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放射科个人剂量报警仪、辐射巡测仪校准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18T06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