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snapToGrid w:val="false"/>
        <w:spacing w:lineRule="exact" w:line="400"/>
        <w:ind w:right="-392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检验科</w:t>
      </w:r>
      <w:r>
        <w:rPr>
          <w:rFonts w:ascii="宋体" w:hAnsi="宋体" w:cs="宋体"/>
          <w:b/>
          <w:bCs/>
          <w:sz w:val="36"/>
          <w:szCs w:val="36"/>
        </w:rPr>
        <w:t>生化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分析</w:t>
      </w:r>
      <w:r>
        <w:rPr>
          <w:rFonts w:ascii="宋体" w:hAnsi="宋体" w:cs="宋体"/>
          <w:b/>
          <w:bCs/>
          <w:sz w:val="36"/>
          <w:szCs w:val="36"/>
        </w:rPr>
        <w:t>仪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维保</w:t>
      </w:r>
      <w:r>
        <w:rPr>
          <w:rFonts w:ascii="宋体" w:hAnsi="宋体" w:cs="宋体"/>
          <w:b/>
          <w:bCs/>
          <w:sz w:val="36"/>
          <w:szCs w:val="36"/>
        </w:rPr>
        <w:t>服务要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服务设备概况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设备名称：贝克曼全自动生化分析仪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设备型号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U5811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设备数量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服务期限：一年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服务范围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技术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设备正常使用下所发生的故障均属于服务范围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保修期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至少每季度对设备进行一次上门巡检服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另需包含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一次大保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包含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一套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AU58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年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保养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及一套电解质管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维修过程中，涉及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常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耗材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如灯泡，比色杯，样本架（白色，蓝色，红色，黄色，橙色，绿色），钾电极，钠电极，氯电极，参比电极等）或配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更换时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可由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务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按出厂价提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全新配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也可由医院自行询价采购，服务商负责免费更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服务技术要求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更换配件：更换的配件或耗材需要提供全新配件证明（配件订单或发货单等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维修工艺符合设备品质要求，维修后设备质量达到国家、行业相关技术标准要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室要求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如采购人设备发生故障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保公司工程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需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内电话响应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内提供技术支持和答疑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若电话沟通无法排除故障，维保公司工程师需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内到现场维修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保证设备总开机率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5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按全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6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计算），即每年停机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6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每超过一天，顺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保修期内指定工程师负责全自动生化分析仪的维修，且每年对相关使用科室工作人员进行一次设备保养培训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维保公司不得将本项目约定的服务事项转包、分包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维保公司需每年提供年度的维修、维护服务记录，包括维修次数、维修内容、配件数量、保养次数、维修、保养报告等。</w:t>
      </w:r>
    </w:p>
    <w:p>
      <w:pPr>
        <w:pStyle w:val="2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07-26T03:2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