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附件三： 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b/>
          <w:bCs/>
          <w:sz w:val="32"/>
          <w:szCs w:val="40"/>
          <w:lang w:val="en-US" w:eastAsia="zh-CN"/>
        </w:rPr>
        <w:t>血气分析仪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全自动血气分析仪：进口品牌，卡包分离式血气分析仪，具有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SFDA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及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FDA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或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CE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 xml:space="preserve">实测参数 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*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：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pH, pCO2, pO2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，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cCa2+, cCl–, cK+, cNa+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，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cGlu, cLac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，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ctHb, sO2, FO2Hb, FMetHb, FCOHb, FHHb, FHbF, ctBil,17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项实测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计算参数：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pH(T),pCO2(T),cHCO3-(P),cBase(B),cBase(B,ox), cBase(Ecf), cBase(Ecf,ox), cHCO3-(P,st),cH+,cH+(T), ctCO2(P), ctCO2(B), pH(st), pO2(T), pO2(A), pO2(A,T), p50, p50(T), p50(st), pO2(A–a), pO2(A–a,T),pO2(a/A),pO2(a/A,T),pO2(a)/FO2(I),pO2(a,T)/FO2(I),cCa2+(pH=7.40),Anion Gap(K+), Anion Gap, DO2,Hct, pO2(x), pO2(x,T), ctO2(B)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、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ctO2(a–v-), BO2, ctO2(x),≥45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项计算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方法学：电流计、电位测定法和电导测定微电极技术，分光光度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样本类型：全血样本，注射器、毛细管或安瓿瓶，无须适配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样本体积（全参数）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*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：≤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65µl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进样方式：自动进样，无须适配器，切换方便，仅需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5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秒即可完成吸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测试速度（全参数）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*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：≤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35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秒，每小时≥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44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个样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规格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/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测试数：带血氧及不带血氧测试卡，根据科室需要自由选择，测试卡规格包括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100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人份、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300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人份、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600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人份和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900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人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耗材及效期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*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：测试卡和试剂包为分离式，可避免浪费；测试卡及试剂包上机效期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30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定标：无须执行定标设置，系统会根据分析仪状态自动执行定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质控要求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*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：内置自动质控且支持外部及第三方质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质控分析：提供质控结果，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Levey-Jennings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质控图（与以往结果对比进行误差分析），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WDC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世界范围内同机型质控结果比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屏幕、接口与条形码扫描：彩色触摸液晶显示屏、中文操作界面，内置条码阅读器，可外接键盘、鼠标和条形码扫描器，可出具酸碱平衡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网络连接能力：有单向、双向连接外部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Lis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软件或网络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lang w:eastAsia="zh-CN"/>
        </w:rPr>
        <w:t>SFDA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认证情况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: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仪器、测试卡、试剂包都具有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SFDA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操作及维护：操作简便，维护简单，对故障测试卡进行质保。</w:t>
      </w:r>
    </w:p>
    <w:p>
      <w:pPr>
        <w:pStyle w:val="Default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lang w:eastAsia="zh-CN"/>
        </w:rPr>
      </w:r>
    </w:p>
    <w:p>
      <w:pPr>
        <w:pStyle w:val="Default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（注：★号为核心技术参数）</w:t>
      </w:r>
    </w:p>
    <w:p>
      <w:pPr>
        <w:pStyle w:val="Defaul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50:22Z</dcterms:created>
  <dc:creator>Administrator</dc:creator>
  <dc:description/>
  <dc:language>en-US</dc:language>
  <cp:lastModifiedBy>小灰灰•﹏•</cp:lastModifiedBy>
  <dcterms:modified xsi:type="dcterms:W3CDTF">2022-04-03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960A0165438E9CAC277020DC28CF</vt:lpwstr>
  </property>
  <property fmtid="{D5CDD505-2E9C-101B-9397-08002B2CF9AE}" pid="3" name="KSOProductBuildVer">
    <vt:lpwstr>2052-11.1.0.11411</vt:lpwstr>
  </property>
</Properties>
</file>