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总务科医疗垃圾袋、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医疗废物扎带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一批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1-16T1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