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附件二：</w:t>
      </w:r>
    </w:p>
    <w:tbl>
      <w:tblPr>
        <w:tblW w:w="810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1"/>
        <w:gridCol w:w="3574"/>
        <w:gridCol w:w="1030"/>
        <w:gridCol w:w="1219"/>
      </w:tblGrid>
      <w:tr>
        <w:trPr>
          <w:trHeight w:val="5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配置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科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皮穿刺胸腹引流导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配置至少包含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置引流导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各型）、穿刺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各型）、一次性使用无菌注射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一次性使用无菌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*3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一次性使用自动放液冲洗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无菌塑柄手术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、医用纱布叠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、一次性中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、一次性使用灭菌橡胶外科手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/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一次性试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外胸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皮穿刺胸腹引流导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配置至少包含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置引流导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各型）、穿刺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各型）、引流管塞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导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长度：各型）、一次性使用无菌注射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、一次性使用无菌注射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*3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一次性使用自动放液冲洗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无菌塑柄手术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、带线缝合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（缝线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针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*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医用胶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医用纱布叠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、一次性中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、一次性使用灭菌橡胶外科手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/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一次性引流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一次性医用镊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、一次性试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、卡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扩皮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吸与危重症医学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输血器 带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不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EH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临床科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温呼吸管路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两项产品需搭配使用，要求适配重症医学科现用斯百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H-70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高流量无创呼吸湿化治疗仪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症医学科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鼻氧管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灌肠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配置至少包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冲洗袋（带肛门管、墨菲式滴管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、软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、塑料手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、石蜡棉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塑料镊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、铺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、托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卫生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临床科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修复敷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膜型，用于皮肤抗敏、激光治疗后修复、皮肤屏障修复，要求孕妇可用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修复敷料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皮肤抗敏、皮肤屏障修复、调节水油平衡，要求孕妇、儿童可用，规格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连接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规格：三通连接管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WL-2.6*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手术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棉纱垫（显影纱布条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菌，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cm*2.5cm*6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手术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先推荐挂网产品，如无挂网产品，则可推荐线下定制产品。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脱脂纱布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菌，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mm*80mm*8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ind w:left="0" w:hanging="0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1-23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