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4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</w:rPr>
        <w:t>技术参数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景深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50mm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0LUX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可达到的视野距离。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视场角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20°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软镜工作软管有效长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600mm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成像原理：电子成像技术，工作软管不含光纤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成像分辨率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L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/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mm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插入管外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.2mm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时，通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道内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.6mm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;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插入管软管前端弯曲角度：向上弯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80°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向下弯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30°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操作手柄具备两个功能按键：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单手操作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控制图像显示器的图像冻结或调光，图像拍照录像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采用防浸液专利技术设计，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降低误操作风险</w:t>
      </w:r>
      <w:bookmarkStart w:id="0" w:name="_Hlk92711062"/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（具有专利证明）</w:t>
      </w:r>
      <w:bookmarkEnd w:id="0"/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自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光源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使用寿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00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小时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耐用性强，具备防雾功能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操作部与显示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G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无线传输，传输距离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m</w:t>
      </w:r>
      <w:bookmarkStart w:id="1" w:name="_Hlk92711084"/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（具有专利证明）</w:t>
      </w:r>
      <w:bookmarkEnd w:id="1"/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可一点对多点通讯，实现接入的无线接收端数量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个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（具有专利证明）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操作部采用复合材料氟橡胶，防水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IPX7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支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全浸泡消毒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低温等离子消毒、环氧乙烷灭菌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bookmarkStart w:id="2" w:name="_Hlk68005975"/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</w:t>
      </w:r>
      <w:bookmarkEnd w:id="2"/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支持</w:t>
      </w:r>
      <w:bookmarkStart w:id="3" w:name="_Hlk96280595"/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"</w:t>
      </w:r>
      <w:bookmarkEnd w:id="3"/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0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"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7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"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"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触摸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显示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屏，支持双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倍缩放，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方便观察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内窥镜摄像系统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8G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内存，外置可热插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SD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存储卡直接存储图片及视频等信息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；具有冻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级调光、拍照和摄像功能，具备图像、视频回放功能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具有高清画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视频输出，可外接同屏显示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或工作站连接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操作部指膜印设计，握持舒适稳定，利于长时间使用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7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具有文件管理功能，文件夹可重命名设置，以患者的姓名设置文件名称，方便医护人员对检查患者资料的管理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、图片管理可根据医护人员的需求，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BMP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两种不同的图片格式。</w:t>
      </w:r>
    </w:p>
    <w:p>
      <w:pPr>
        <w:pStyle w:val="Normal"/>
        <w:snapToGrid w:val="true"/>
        <w:spacing w:lineRule="auto" w:line="360" w:before="0" w:after="0"/>
        <w:ind w:left="21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可充电电池工作时间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4h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，智能电池管理系统，实时显示电量。</w:t>
      </w:r>
    </w:p>
    <w:p>
      <w:pPr>
        <w:pStyle w:val="Normal"/>
        <w:snapToGrid w:val="true"/>
        <w:spacing w:lineRule="auto" w:line="360" w:before="0" w:after="0"/>
        <w:ind w:firstLine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8"/>
        </w:rPr>
        <w:t>、具有摄录时间长短提示功能、调光提示功能和电量智能检测指示标示。</w:t>
      </w:r>
    </w:p>
    <w:p>
      <w:pPr>
        <w:pStyle w:val="Normal"/>
        <w:snapToGrid w:val="true"/>
        <w:spacing w:lineRule="auto" w:line="360" w:before="0" w:after="0"/>
        <w:ind w:firstLine="24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床旁与台式一体式设计，既满足气道四级手术治疗又满足床旁诊疗和会诊教学，与鼻咽喉镜、肾镜、支气管镜等同用摄像系统，支持与进口支气管镜共用系统（具有图片证明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可配置有线、无线、一体式插拔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种连接显示屏方式，支持手机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IPAD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等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个显示终端同时连接，便于在任何情况下使用和教学（具有图片和现场演示证明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配置要求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操作部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摄像系统（带充电器功能一体设计）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G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无线发射器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移动升降台车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测漏器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吸引按钮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活检阀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防水盖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清洗连接管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清洁刷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箱子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电源适配器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、高清连接线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U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8"/>
        </w:rPr>
        <w:t>盘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sz w:val="24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dministrator</dc:creator>
  <dc:description/>
  <dc:language>en-US</dc:language>
  <cp:lastModifiedBy>小灰灰•﹏•</cp:lastModifiedBy>
  <dcterms:modified xsi:type="dcterms:W3CDTF">2022-04-21T01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8A4F820E46E1BE8B084D24F7440F</vt:lpwstr>
  </property>
  <property fmtid="{D5CDD505-2E9C-101B-9397-08002B2CF9AE}" pid="3" name="KSOProductBuildVer">
    <vt:lpwstr>2052-11.1.0.11411</vt:lpwstr>
  </property>
</Properties>
</file>