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病理科细胞学制片染色一体机设备参数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制片技术原理：沉降式技术。制片过程中利用细胞自身重力，在没有外力的作用下细胞自然沉降与玻片相粘附。病变细胞核浆比增大，沉降速度快，可被优先捕获，提高检测阳性率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阅片效率：制成的薄片诊断面积为直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3m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的圆，可根据需要调整面积内细胞数量。 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≧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寸彩色触摸屏监控，无需外置电脑，节约空间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制片通量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-3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批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bookmarkStart w:id="0" w:name="_Hlk98489153"/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bookmarkEnd w:id="0"/>
      <w:r>
        <w:rPr>
          <w:rFonts w:ascii="方正仿宋_GB2312" w:hAnsi="方正仿宋_GB2312" w:cs="方正仿宋_GB2312" w:eastAsia="方正仿宋_GB2312"/>
          <w:sz w:val="32"/>
          <w:szCs w:val="32"/>
        </w:rPr>
        <w:t>制片效率：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分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3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片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采用双转盘模块化设计：两个实验模块可独立工作也可同时工作，以实现不同实验参数同时运行和循环上机，满足不同样本参数同时上机运行的需求，并提升工作效率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过转盘快速旋转产生离心力的方式将制片染色仓中的废液排除，废液不经过泵阀及钢针，避免废液管路堵塞的问题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用独立滴染技术：每个标本的制片染色都在独立的制片染色仓中进行，染液一次性使用，避免标本间交叉污染。染液一次性使用，染色效果稳定，无批间差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设备内置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少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常用实验程序，程序参数可自定义编辑并保存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设备稳定：使用一次性吸嘴滴加染液，染液不经过管道，无需排空动作，染液消耗量＜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0ul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片，既可避免管道堵塞现象，也大量减少废液排放，日常维护简便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动制片染色一体化：制片染色全过程通过触摸屏监控，采用图形化引导界面，可实时显示当前实验运行步骤及进度，程序可设置分步运行，能根据需要选择制片染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仅制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仅染色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仅离心功能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维护简便：设备具有管路自动清洗功能，节省日常维护的时间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智能化设计：具备吸嘴检测、试剂余量检测、废液上限检测等报警提示功能，有效防止人为错误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具有预约运行功能，以便充分利用时间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TB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告系统，具备多机联网功能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适用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1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宫颈细胞系列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2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痰细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内窥镜刷取细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灌洗液细胞系列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3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浆膜腔积液细胞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4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尿液细胞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(5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针吸细胞系列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7-30T03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