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192"/>
        <w:gridCol w:w="1613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0-23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