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附件三：</w:t>
      </w:r>
    </w:p>
    <w:p>
      <w:pPr>
        <w:pStyle w:val="Default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166370</wp:posOffset>
                </wp:positionV>
                <wp:extent cx="4752975" cy="698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"/>
                              <w:gridCol w:w="1665"/>
                              <w:gridCol w:w="980"/>
                              <w:gridCol w:w="1429"/>
                              <w:gridCol w:w="960"/>
                              <w:gridCol w:w="109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腹腔内窥镜（高清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Y101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30°10*32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弯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弯分离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2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直角钳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30.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无损伤抓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4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组织抓取钳（阑尾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5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无损伤抓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41.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穿刺器（十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06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.5*95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气腹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90.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.2*12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持针钳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32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电钩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8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电棒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8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冲洗器（推阀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 xml:space="preserve">103.034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气腹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转换器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01.01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5/5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高频电缆线（双极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9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3000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腹腔镜器械消毒盒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11.06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40*230*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塑料夹钳（大号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05.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*33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塑料夹钳（中号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05.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*33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塑料夹钳（小号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1.005.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*33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49.8pt;mso-wrap-distance-left:9pt;mso-wrap-distance-right:9pt;mso-wrap-distance-top:0pt;mso-wrap-distance-bottom:0pt;margin-top:13.1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"/>
                        <w:gridCol w:w="1665"/>
                        <w:gridCol w:w="980"/>
                        <w:gridCol w:w="1429"/>
                        <w:gridCol w:w="960"/>
                        <w:gridCol w:w="109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腹腔内窥镜（高清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Y101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30°10*32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弯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弯分离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2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直角钳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90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30.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无损伤抓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4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组织抓取钳（阑尾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5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无损伤抓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41.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穿刺器（十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06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.5*95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气腹针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90.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.2*12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持针钳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32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电钩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8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电棒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8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冲洗器（推阀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 xml:space="preserve">103.034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气腹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转换器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01.01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5/5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高频电缆线（双极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9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3000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腹腔镜器械消毒盒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11.06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40*230*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塑料夹钳（大号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05.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*33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塑料夹钳（中号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05.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*33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塑料夹钳（小号）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1.005.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*33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9Z</dcterms:created>
  <dc:creator>Administrator</dc:creator>
  <dc:description/>
  <dc:language>en-US</dc:language>
  <cp:lastModifiedBy>小灰灰•﹏•</cp:lastModifiedBy>
  <dcterms:modified xsi:type="dcterms:W3CDTF">2022-03-22T06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80BB32AF434F8586D1C40CD844EE</vt:lpwstr>
  </property>
  <property fmtid="{D5CDD505-2E9C-101B-9397-08002B2CF9AE}" pid="3" name="KSOProductBuildVer">
    <vt:lpwstr>2052-11.1.0.10495</vt:lpwstr>
  </property>
</Properties>
</file>